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1 YILI TEMMUZ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öylerimizdeki katı atıkların toplanması çalışmalarında kullanılmak üzere ihtiyaç duyulan, 500 adet Çöp Konteyneri alımı için Çevre ve Şehircilik Bakanlığından nakdi yardım talep 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İdaremizin hissedarı olduğu Yıldızeli İlçesi, Kalın Köyü 240 ada 1 nolu parselde kayıtlı taşınmazın 680,00 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’sinin </w:t>
                  </w:r>
                  <w:r>
                    <w:rPr>
                      <w:bCs/>
                    </w:rPr>
                    <w:t>kiraya verilmek üzere ihaleye çıkarılması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Yıldızeli İlçesi, Kalın Köyü 2483 ve 2661 nolu parsellerde kayıtlı (Altınkale) taşınmazların</w:t>
                  </w:r>
                  <w:r>
                    <w:rPr>
                      <w:bCs/>
                    </w:rPr>
                    <w:t xml:space="preserve"> kiraya verilmek üzer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Çetinkaya Köyü’nde oto terminalinde bulunan 1 nolu dükkanın kira artışı yapılarak kira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Çetinkaya Köyü’nde oto terminalinde bulunan 2 nolu dükkanın kira artışı yapılarak kira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Hafik </w:t>
                  </w:r>
                  <w:r>
                    <w:rPr>
                      <w:szCs w:val="21"/>
                    </w:rPr>
                    <w:t>İlçesi, Kurugöl Köyü 128 ada 3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oğanşar İlçesi, Söbüler Köyü 104 ada 460 ve 461 nolu parsellerde kayıtlı taşınmazlar için hazırlanan tevhid, ifraz ve rıza-i taksim</w:t>
                  </w:r>
                  <w:r>
                    <w:rPr>
                      <w:szCs w:val="21"/>
                    </w:rPr>
                    <w:t xml:space="preserve">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Kızılköy Köyü 164 ada 29, 30 ve 33 nolu parseller arası irtifak hakkı tesis edilmesine ilişkin Değişiklik Planı</w:t>
                  </w:r>
                  <w:r>
                    <w:rPr>
                      <w:szCs w:val="21"/>
                    </w:rPr>
                    <w:t xml:space="preserve">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İmranlı </w:t>
                  </w:r>
                  <w:r>
                    <w:rPr/>
                    <w:t>İlçesi Eskikeşlik Köyünde, 3194 sayılı Kanunun 18. madde imar uygulama çalışmaları tamamlanan taşınmaz için tanzim edilen parselasyon planları tasdik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Kalın Köyü 240 ada 1 nolu parselde kayıtlı taşınmaz, yapılan ihale sonucu 3 yıl süreyle SİVJET A.Ş.’ne kiraya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Kalın Köyü 2483 ve 2661 nolu parsellerde kayıtlı (Altınkale) taşınmazlar, yapılan ihale sonucu 3 yıl süreyle SİVJET A.Ş.’ne kiraya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ga Çetinkaya Belediyesi tarafından Hanım AKTAŞ isimli şahsa satılan ancak tapu devri yapılamayan taşınmazın; kalan borcun güncelleme bedeli 2.071,00 TL’nin idaremize yatırılması kaydıyla tapu devri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’nde ruhsatsız alandan kum-çakıl malzemesi aldığı tespit edilen ARS İnş. San. Ltd. Şti.’ne 152.257,21 TL İdari Para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Armutçayırı Köyü 106 ada 137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Banaz Köyü 138 ada 35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Ulaş İlçesi, Akkaya Köyü 138 ada 8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Kızılalan Köyü 125 ada 24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Derbent Köyü 110 ada 85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ürün İlçesi, Bahçeiçi Köyü 117 ada 6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 Sütlüce, Kılıçpınar ve Suşehri İlçesi Kesikkaş Köyleri sulama projesi içerisinde kalan taşınmazların ifraz edilerek kamulaştırılmak üzere Kamu Yararı kararı alınmıştır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Koyulhisar</w:t>
                  </w:r>
                  <w:r>
                    <w:rPr>
                      <w:bCs/>
                    </w:rPr>
                    <w:t xml:space="preserve"> İlçesi, Gökdere Köyünde işyeri açma ve çalışma ruhsatı olmadan faaliyette bulunduğu (Gözleme ve Mantı Evi) tespit edilen Hatice BEKTAŞ isimli şahsa ceza verilmesi talebinin incelen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Koyulhisar</w:t>
                  </w:r>
                  <w:r>
                    <w:rPr>
                      <w:bCs/>
                    </w:rPr>
                    <w:t xml:space="preserve"> İlçesi, Gökdere Köyünde işyeri açma ve çalışma ruhsatı olmadan faaliyette bulunduğu (Kum Eleme Tesisi) tespit edilen Karacan Ltd. Şti. isimli şirkete 2.652,00 TL İdari Para Cezası ver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Hafik İlçesi, Emre Köyü’nde ruhsatsız alandan ariyet malzemesi üretip sevk ettiği tespit edilen Kenan KOÇ isimli şahsa 5.268,00 TL İdari Para Cezası verilmesi</w:t>
                  </w:r>
                  <w:r>
                    <w:rPr>
                      <w:bCs/>
                    </w:rPr>
                    <w:t xml:space="preserve"> karar verilmiştir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Karalı Köyü sınırları içerisinde bulunan ve Nuh-Er Tic. ve San. Ltd. Şti. adına ruhsatlı I (a) grubu Kum-Çakıl Ocağının, ruhsat bedelinin ertelenmesi talebinin redd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lçesi, Durulmuş Köyü sınırları içerisinde Kızılırmak yatağı üzerinde I(a) Grubu Maden (kum-çakıl) ocağının; 5 yıl süreyle işletme ruhsatı verilmek üzere, 2886 Sayılı Kanunun 45. maddesine göre Açık Artırma suretiyl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Merkez İlçe Kabasakal Köyü 101 ada, 235 nol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Merkez </w:t>
                  </w:r>
                  <w:r>
                    <w:rPr>
                      <w:szCs w:val="21"/>
                    </w:rPr>
                    <w:t>İlçe Hocabey Köyü 108 ada 313 nolu parselde kayıtlı taşınmaz için hazırlanan ifraz ve rıza-i taksim planı</w:t>
                  </w:r>
                  <w:r>
                    <w:rPr>
                      <w:bCs/>
                    </w:rPr>
                    <w:t xml:space="preserve">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Kızılelma Köyü 115 ada 84 ve 86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umoğlu Köyü 141 ada 16 ve 2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Bulhasan Köyü 114 ada 7 ve 19 nolu parseller arası irtifak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7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Gürün İlçesi, Sularbaşı Köyünde kaçak inşaat yaptığı tespit edilen Oğuz ÖZPINAR </w:t>
                  </w:r>
                  <w:r>
                    <w:rPr>
                      <w:bCs/>
                    </w:rPr>
                    <w:t>isimli şahsa ceza verilmesi talebinin incelenmesine karar verilmişti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2:00Z</dcterms:created>
  <dc:creator>SINAN</dc:creator>
  <dc:description/>
  <cp:keywords/>
  <dc:language>en-US</dc:language>
  <cp:lastModifiedBy>Admin</cp:lastModifiedBy>
  <cp:lastPrinted>2021-06-30T12:57:00Z</cp:lastPrinted>
  <dcterms:modified xsi:type="dcterms:W3CDTF">2021-08-03T12:26:00Z</dcterms:modified>
  <cp:revision>6</cp:revision>
  <dc:subject/>
  <dc:title>SİVAS VALİLİĞİ</dc:title>
</cp:coreProperties>
</file>