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678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Subtitl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İVAS İL ENCÜMENİ</w:t>
            </w:r>
          </w:p>
          <w:p>
            <w:pPr>
              <w:pStyle w:val="Subtitle"/>
              <w:rPr/>
            </w:pPr>
            <w:r>
              <w:rPr>
                <w:b/>
                <w:i/>
                <w:sz w:val="24"/>
              </w:rPr>
              <w:t>2021 YILI ŞUBAT AYI KARAR ÖZETLERİ</w:t>
            </w:r>
          </w:p>
          <w:p>
            <w:pPr>
              <w:pStyle w:val="Subtitle"/>
              <w:spacing w:lineRule="auto" w:line="276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tbl>
            <w:tblPr>
              <w:tblW w:w="9937" w:type="dxa"/>
              <w:jc w:val="left"/>
              <w:tblInd w:w="2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0"/>
              <w:gridCol w:w="1278"/>
              <w:gridCol w:w="7949"/>
            </w:tblGrid>
            <w:tr>
              <w:trPr>
                <w:trHeight w:val="602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ıra No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r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rih No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RARIN ÖZETİ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2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Yıldızeli İlçesi Anadolu İmam Hatip Lisesi bahçesindeki eski ve tehlike arz eden</w:t>
                  </w:r>
                  <w:r>
                    <w:rPr>
                      <w:bCs/>
                    </w:rPr>
                    <w:t xml:space="preserve"> lojman binasının </w:t>
                  </w:r>
                  <w:r>
                    <w:rPr/>
                    <w:t>yıkıl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2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Merkez</w:t>
                  </w:r>
                  <w:r>
                    <w:rPr/>
                    <w:t xml:space="preserve"> İlçe Yukarıyıldızlı Köyü 130 ada 19 nolu parselde kayıtlı taşınmaz için hazırlanan yola terk ve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2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İl Özel İdaresi Gider Bütçesinin ihtiyaç duyulan tertipleri arasında ödenek aktarımı yapıl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2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Sivas Merkez Hamidiye Kültür Parkı bölgesi için, İçme Suyu-Kanalizasyon ve Çevre Düzenlemesi hizmetlerinin yapılabilmesi amacıyla Kültür ve Turizm Bakanlığından yardım talep edilmesine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.02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İlimiz köylerinin kanalizasyon altyapısında meydana gelen arızaların giderilmesi için vidanjör aracı alınması amacıyla Çevre ve Şehircilik Bakanlığından yardım talep edilmesine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.02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Merkez İlçe Durdulu Köyü 160 ada 1 nolu parseld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.02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Zara İlçesi, İkideğirmen Köyü 148 ada 1 ve 4 nolu parsellerde kayıtlı taşınmazlar için hazırlanan tevhid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.02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Koyulhisar İlçesi, Kadife Köyü 134 ada 28 nolu parselden 29 nolu parsel lehine geçit hakkı tesis edilmesine ilişkin Değişiklik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.02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Koyulhisar İlçesi, Boyalı Köyünde Fadime MAMAÇ isimli şahıs tarafından kaçak yapılan inşaat için imar cezası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.02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/>
                    <w:t xml:space="preserve">Doğanşar İlçesi, Kıpçak Köyünde Burhan KURT isimli şahıs tarafından </w:t>
                  </w:r>
                  <w:r>
                    <w:rPr>
                      <w:bCs/>
                    </w:rPr>
                    <w:t>kaçak yapılan inşaat için imar cezası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.02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Gemerek İlçesi, İnkışla/Bahçelievler Köyü 202 ada 5 nolu parselde kayıtlı taşınmaz için hazırlanan yola terk,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2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Merkez İlçe Zengi Köyü 163 ada 14, 16 ve 17 nolu parsellerde kayıtlı taşınmazlar için hazırlanan tevhid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02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Hafik İlçesi, Karlı Köyü 105 ada 167 nolu parselde kayıtlı taşınmaz için hazırlanan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02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Ulaş İlçesi, Gümüşpınar Köyü 124 ada 12 ve 13 nolu parsellerde kayıtlı taşınmazlar için hazırlanan tevhid ve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02.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Şarkışla İlçesi, Sarıçiçek Köyü, 141 ada 1 ve 2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Cs/>
                    </w:rPr>
                    <w:t>nolu parsellerde kayıtlı taşınmazlar için hazırlanan tevhid planı uygun görülmüştür.</w:t>
                  </w:r>
                </w:p>
              </w:tc>
            </w:tr>
          </w:tbl>
          <w:p>
            <w:pPr>
              <w:pStyle w:val="Subtitle"/>
              <w:tabs>
                <w:tab w:val="clear" w:pos="708"/>
                <w:tab w:val="left" w:pos="229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b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GvdeMetni2">
    <w:name w:val="Gövde Metni 2"/>
    <w:basedOn w:val="Normal"/>
    <w:qFormat/>
    <w:pPr>
      <w:jc w:val="both"/>
    </w:pPr>
    <w:rPr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nk">
    <w:name w:val="Normal + 11 nk"/>
    <w:basedOn w:val="Normal"/>
    <w:qFormat/>
    <w:pPr>
      <w:ind w:left="110" w:right="110" w:hanging="0"/>
      <w:jc w:val="both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25:00Z</dcterms:created>
  <dc:creator>SINAN</dc:creator>
  <dc:description/>
  <cp:keywords/>
  <dc:language>en-US</dc:language>
  <cp:lastModifiedBy>Admin</cp:lastModifiedBy>
  <cp:lastPrinted>2021-02-24T11:38:00Z</cp:lastPrinted>
  <dcterms:modified xsi:type="dcterms:W3CDTF">2021-02-24T08:45:00Z</dcterms:modified>
  <cp:revision>7</cp:revision>
  <dc:subject/>
  <dc:title>SİVAS VALİLİĞİ</dc:title>
</cp:coreProperties>
</file>