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1 YILI MART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olup Sivas Kömür Tevzii Ltd. Şti.’nin icarında bulunan Merkez İlçe Kadıburhanettin Mahallesindeki taşınmazların kira sözleşmesi, kira artışı yapılarak  3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Camili Köyü 115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Şarkışla İlçesi, Döllük Köyü 101 ada 9 nolu parselde kayıtlı olup imar uygulaması düzenleme sınırı içerisinde kalan taşınmazda </w:t>
                  </w:r>
                  <w:r>
                    <w:rPr>
                      <w:bCs/>
                    </w:rPr>
                    <w:t>3194 sayılı İmar Kanununun 18. maddesine göre imar uygulama çalışmaları yapılmasının ve tapu şerhi konu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Zara İlçesi, Becekli Köyünde Şükrü ÖZEL </w:t>
                  </w:r>
                  <w:r>
                    <w:rPr>
                      <w:bCs/>
                    </w:rPr>
                    <w:t>isimli şahıs tarafından yapılan kaçak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Yıldızeli İlçesi, Banaz Köyünde Hilmi DEMİR</w:t>
                  </w:r>
                  <w:r>
                    <w:rPr>
                      <w:bCs/>
                    </w:rPr>
                    <w:t xml:space="preserve"> isimli şahıs tarafından yapılan kaçak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Yıldızeli İlçesi, Mumcuçiftliği Köyünde Durmuş-İsmet YÜKSEKKAYA</w:t>
                  </w:r>
                  <w:r>
                    <w:rPr>
                      <w:bCs/>
                    </w:rPr>
                    <w:t xml:space="preserve"> tarafından yapılan kaçak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Zara İlçesi, Şerefiye Köyünde Ali KARATAŞ</w:t>
                  </w:r>
                  <w:r>
                    <w:rPr>
                      <w:bCs/>
                    </w:rPr>
                    <w:t xml:space="preserve"> isimli şahıs tarafından yapılan kaçak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Merkez İlçe Kurtlapa Köyünde İbrahim ŞAHİN</w:t>
                  </w:r>
                  <w:r>
                    <w:rPr>
                      <w:bCs/>
                    </w:rPr>
                    <w:t xml:space="preserve"> isimli şahıs tarafından yapılan kaçak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 Karalı Köyü sınırları içerisinde Kızılırmak yatağı üzerinde 15.688,00 m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alanlı kum-çakıl ocağının; işletme ruhsatı verilmek üzere 387.651,00 TL muhammen bedel üzerinden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ahvepınar Köyü, 102 ada 109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Şarkışla İlçesi, Kayapınar Köyü, 142 ada 2 nolu parselde kayıtlı taşınmaz için hazırlanan ifraz, park ve yola terk planı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Derbent Köyü, 113 ada 37 nolu parselden 36 nolu parsel lehine geçit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2021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İl Özel İdaresinin 2020 yılı Bütçe Kesin Hesabının tanzim olduğu şekliyle, İl Genel Meclisine sunulmak üzere kabulü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Şarkışla </w:t>
                  </w:r>
                  <w:r>
                    <w:rPr/>
                    <w:t xml:space="preserve">İlçesi Döllük Köyünde, 3194 sayılı Kanunun 18. madde imar uygulama çalışmaları tamamlanan taşınmaz için tanzim edilen parselasyon planların tasdiki </w:t>
                  </w:r>
                  <w:r>
                    <w:rPr>
                      <w:bCs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.03.2021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Mülkiyeti İl Özel İdaresine ait Gürün İlçesi, Suçatı Mahallesi, 311 ada 1 nolu parselde kayıtlı taşınmazın, kiraya verilmek üzere 2886 sayılı Devlet İhale Kanunu’nun 45. Maddesine göre Açık Artırma usulüyl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2021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ga Çetinkaya Belediyesi tarafından Yusuf TAŞ isimli şahsa satılan ancak tapu devri yapılamayan taşınmazın; kalan borcun güncelleme bedeli 15.081,00 TL’nin idaremize yatırılması kaydıyla tapu devri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Karalı Köyü Kızılırmak Yatağı üzerinde 15.688,00 m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 xml:space="preserve"> alanlı kum-çakıl ocağı için yapılan ihale sonucu; 400.000,00 TL bedel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</w:rPr>
                    <w:t>Nuh-Er İnş. Ltd. Şti.’ne 5 yıl süreyle İşletme Ruhsatı ver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Bostankaya Köyü 157 ada 2 ve 4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Koyulhisar İlçesi, Gökdere Köyü 134 ada, 24 nol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Yıldızeli İlçesi, İğnebey Köyü 156 ada, 5 nol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Merkez </w:t>
                  </w:r>
                  <w:r>
                    <w:rPr/>
                    <w:t xml:space="preserve">İlçe Çaypınar Köyü 109 ada 39 nolu parselde kayıtlı olan </w:t>
                  </w:r>
                  <w:r>
                    <w:rPr>
                      <w:bCs/>
                    </w:rPr>
                    <w:t>ve köy yerleşik alanı sınırları içerisinde kalan</w:t>
                  </w:r>
                  <w:r>
                    <w:rPr/>
                    <w:t xml:space="preserve"> taşınmaz için hazırlanan ifraz ve rıza-i taksim planı</w:t>
                  </w:r>
                  <w:r>
                    <w:rPr>
                      <w:bCs/>
                    </w:rPr>
                    <w:t xml:space="preserve">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3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Yıldızeli </w:t>
                  </w:r>
                  <w:r>
                    <w:rPr/>
                    <w:t>İlçesi, Mumcuçiftliği Köyü 283 ada 1 nolu parselde kayıtlı olan taşınmaz için hazırlanan ifraz ve rıza-i taksim planı</w:t>
                  </w:r>
                  <w:r>
                    <w:rPr>
                      <w:bCs/>
                    </w:rPr>
                    <w:t xml:space="preserve">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SINAN</dc:creator>
  <dc:description/>
  <cp:keywords/>
  <dc:language>en-US</dc:language>
  <cp:lastModifiedBy>Admin</cp:lastModifiedBy>
  <cp:lastPrinted>2021-02-24T11:38:00Z</cp:lastPrinted>
  <dcterms:modified xsi:type="dcterms:W3CDTF">2021-03-31T09:14:00Z</dcterms:modified>
  <cp:revision>6</cp:revision>
  <dc:subject/>
  <dc:title>SİVAS VALİLİĞİ</dc:title>
</cp:coreProperties>
</file>