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678" w:hRule="atLeast"/>
        </w:trPr>
        <w:tc>
          <w:tcPr>
            <w:tcW w:w="10206"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360"/>
              <w:rPr>
                <w:b/>
                <w:b/>
                <w:i/>
                <w:i/>
                <w:sz w:val="24"/>
              </w:rPr>
            </w:pPr>
            <w:r>
              <w:rPr>
                <w:b/>
                <w:i/>
                <w:sz w:val="24"/>
              </w:rPr>
            </w:r>
          </w:p>
          <w:p>
            <w:pPr>
              <w:pStyle w:val="Subtitle"/>
              <w:rPr>
                <w:b/>
                <w:b/>
                <w:i/>
                <w:i/>
                <w:sz w:val="24"/>
              </w:rPr>
            </w:pPr>
            <w:r>
              <w:rPr>
                <w:b/>
                <w:i/>
                <w:sz w:val="24"/>
              </w:rPr>
              <w:t>SİVAS İL ENCÜMENİ</w:t>
            </w:r>
          </w:p>
          <w:p>
            <w:pPr>
              <w:pStyle w:val="Subtitle"/>
              <w:rPr/>
            </w:pPr>
            <w:r>
              <w:rPr>
                <w:b/>
                <w:i/>
                <w:sz w:val="24"/>
              </w:rPr>
              <w:t>2020 YILI AĞUSTOS AYI KARAR ÖZETLERİ</w:t>
            </w:r>
          </w:p>
          <w:p>
            <w:pPr>
              <w:pStyle w:val="Subtitle"/>
              <w:spacing w:lineRule="auto" w:line="360"/>
              <w:jc w:val="left"/>
              <w:rPr>
                <w:b/>
                <w:b/>
                <w:i/>
                <w:i/>
                <w:sz w:val="24"/>
              </w:rPr>
            </w:pPr>
            <w:r>
              <w:rPr>
                <w:b/>
                <w:i/>
                <w:sz w:val="24"/>
              </w:rPr>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p>
                  <w:pPr>
                    <w:pStyle w:val="Normal"/>
                    <w:jc w:val="center"/>
                    <w:rPr/>
                  </w:pPr>
                  <w:r>
                    <w:rPr/>
                    <w:t>12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mranlı İlçesi, Yoncabayır Köyü 159 ada, 1 nolu</w:t>
                  </w:r>
                  <w:r>
                    <w:rPr>
                      <w:b/>
                      <w:bCs/>
                    </w:rPr>
                    <w:t xml:space="preserve"> </w:t>
                  </w:r>
                  <w:r>
                    <w:rPr>
                      <w:bCs/>
                    </w:rPr>
                    <w:t>parselde kayıtlı olan ve köy yerleşik alan sınırları içerisinde kalan arsa vasıf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p>
                  <w:pPr>
                    <w:pStyle w:val="Normal"/>
                    <w:jc w:val="center"/>
                    <w:rPr/>
                  </w:pPr>
                  <w:r>
                    <w:rPr/>
                    <w:t>12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rkışla İlçesi Ortatopaç Köyü 116 ada, 8 nolu parselde kayıtlı olan ve köy yerleşik alanı sınırları içerisinde kalan arsa vasıf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p>
                  <w:pPr>
                    <w:pStyle w:val="Normal"/>
                    <w:jc w:val="center"/>
                    <w:rPr/>
                  </w:pPr>
                  <w:r>
                    <w:rPr/>
                    <w:t>1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rkışla İlçesi, Kayapınar Köyünde Ahmet SARIKAYA isimli şahıs tarafından Hazine arazisine kaçak yapılan inşaat için 3194 sayılı İmar Kanunu’nun uyarınca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p>
                  <w:pPr>
                    <w:pStyle w:val="Normal"/>
                    <w:jc w:val="center"/>
                    <w:rPr/>
                  </w:pPr>
                  <w:r>
                    <w:rPr/>
                    <w:t>12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yulhisar İlçesi, Sugözü Köyü, Kelkit Irmağı mevkiinde ruhsatsız alandan kum-çakıl malzemesi üretip sevk ettiği tespit edilen Karacan Tic. Ltd. Şti.’ne 25.637,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p>
                  <w:pPr>
                    <w:pStyle w:val="Normal"/>
                    <w:jc w:val="center"/>
                    <w:rPr/>
                  </w:pPr>
                  <w:r>
                    <w:rPr/>
                    <w:t>1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merek İlçesi, Burhan Köyü sınırları içerisinde bulunan  Kum Ocağı için Gemerek Belediyesi adına verilmiş olan 58/2011-32 nolu I (a) Grubu Maden (kum – çakıl) İşletme Ruhsatı 5 yıl süreyle uzatıl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Alahacı Köyünde stok halde bulunan 542,1 ton ve  Hafik İlçe Özel İdare deposunda stok halde bulunan 1.175 ton Manganez madenlerinin ayrı ayrı satılmak üzer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Karakaya Köyü 101 ada 301 nolu parselden 235 nolu parsel lehine geçit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Yarhisar Köyü 163 ada 218 nolu parselde kayıtlı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Doğanşar İlçesi, Okçulu Köyü 105 ada 26 nolu parselde kayıtlı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ölova İlçesi, Soğuksu Köyü 109 ada 7 nolu parselde kayıtlı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Esenyaka Köyü 136 ada 156 nolu parselde kayıtlı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Camili Köyü 101 ada 109 nolu parselde kayıtlı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Tavşanlı Köyü 103 ada 602 nolu parselde kayıtlı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Gülpınar Köyü 160 ada 21 nolu parselde kayıtlı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3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Kümbet Köyü 132 ada 19 nolu parselde kayıtlı taşınmaz için hazırlanan ifraz ve yola ter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4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ölova İlçesi, Karayakup Köyü 126 ada 2, 3, 4, 5 ve 6 nolu parsellerde kayıtlı taşınmazlar için hazırlanan tevhid ve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4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Koyulhisar İlçesi, Akseki köyünde Vesile YAVUZ isimli şahıs tarafından kaçak olar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4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Koyulhisar İlçesi, Çandır köyünde Azmi ÇANDIR isimli şahıs tarafından kaçak olar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4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bCs/>
                    </w:rPr>
                    <w:t>Yıldızeli İlçesi, Kıldır Köyünde Yusuf DEMİR isimli şahsa kaçak yapı nedeniyle daha önce verilen imar cezası; tapu ve yapı kayıt belgesi ibraz edildiğinden iptal ed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20</w:t>
                  </w:r>
                </w:p>
                <w:p>
                  <w:pPr>
                    <w:pStyle w:val="Normal"/>
                    <w:jc w:val="center"/>
                    <w:rPr/>
                  </w:pPr>
                  <w:r>
                    <w:rPr/>
                    <w:t>144</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pPr>
                  <w:r>
                    <w:rPr/>
                    <w:t>Mülkiyeti İl Özel İdaresine ait Suşehri İlçesi, Gönüloğlu Mahallesi 71 ada, 51 nolu parselde kayıtlı iş merkezinde bulunan 11, 12, 13 ve 14 bağımsız bölüm nolu “on bürolu iş yeri” vasıflı 4 adet taşınmazın,</w:t>
                  </w:r>
                  <w:r>
                    <w:rPr>
                      <w:bCs/>
                    </w:rPr>
                    <w:t xml:space="preserve"> satılmak üzer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0</w:t>
                  </w:r>
                </w:p>
                <w:p>
                  <w:pPr>
                    <w:pStyle w:val="Normal"/>
                    <w:jc w:val="center"/>
                    <w:rPr/>
                  </w:pPr>
                  <w:r>
                    <w:rPr/>
                    <w:t>14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angal İlçesi, Tilkihüyük Köyü 126 ada 1 ve 3 nolu parsellerde kayıtlı taşınmazlar için hazırlanan tevhid ve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0</w:t>
                  </w:r>
                </w:p>
                <w:p>
                  <w:pPr>
                    <w:pStyle w:val="Normal"/>
                    <w:jc w:val="center"/>
                    <w:rPr/>
                  </w:pPr>
                  <w:r>
                    <w:rPr/>
                    <w:t>14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Topulyurt Köyü 164 ada 1 nolu parselde kayıtlı olan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0</w:t>
                  </w:r>
                </w:p>
                <w:p>
                  <w:pPr>
                    <w:pStyle w:val="Normal"/>
                    <w:jc w:val="center"/>
                    <w:rPr/>
                  </w:pPr>
                  <w:r>
                    <w:rPr/>
                    <w:t>14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Kızılcakışla Köyünde Nevzat ŞAHİN isimli şahıs tarafından kaçak olar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0</w:t>
                  </w:r>
                </w:p>
                <w:p>
                  <w:pPr>
                    <w:pStyle w:val="Normal"/>
                    <w:jc w:val="center"/>
                    <w:rPr/>
                  </w:pPr>
                  <w:r>
                    <w:rPr/>
                    <w:t>14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Kızılcakışla Köyünde Eyüp ŞAHİN isimli şahıs tarafından kaçak olar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0</w:t>
                  </w:r>
                </w:p>
                <w:p>
                  <w:pPr>
                    <w:pStyle w:val="Normal"/>
                    <w:jc w:val="center"/>
                    <w:rPr/>
                  </w:pPr>
                  <w:r>
                    <w:rPr/>
                    <w:t>14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l Özel İdaresi Gider Bütçesinin ihtiyaç duyulan tertipleri arasında ödenek aktarımı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Şenbağlar Köyü sınırları içerisinde bulunan AR-24 ruhsat nolu  Jeotermal Kaynak Arama Sahasına 3 yıl süreyle arama ruhsatı verilmek üzer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sınırları içerisinde bulunan AR-25 ruhsat nolu  Jeotermal Kaynak Arama Sahasına 3 yıl süreyle arama ruhsatı verilmek üzer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Şarkışla İlçesi, Ortaköy Köyünde işyeri açma ve çalışma ruhsatı olmadan lokanta işlettiği tespit edilen Muharrem ELÇIRPAN isimli şahsa 1.215,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Şarkışla İlçesi, Gücük Köyü Ada mevkiinde ruhsatsız alandan ariyet malzemesi üretip sevk ettiği tespit edilen Sıtkı ÖZTÜRK isimli şahsa 35.939,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Zara İlçesi, Karslılar Köyü 126 ada 43 nolu parselde kayıtlı olan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oyulhisar İlçesi, Gökdere Köyü 111 ada 4 nolu parselde kayıtlı olan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oyulhisar İlçesi, Kavacık Köyü 117 ada 41 nolu parselde kayıtlı olan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oyulhisar İlçesi, Çukuroba Köyü 116 ada 7 nolu parselde kayıtlı olan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angal İlçesi, Pınargözü Köyü 123 ada, 37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5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emerek İlçesi, Eskiyurt Köyü 123 ada, 1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6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Topulyurt Köyü 137 ada 1 nolu parselde kayıtlı olan ve köy yerleşik alanı sınırları içerisinde kalan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6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Yağlıdere Köyü 118 ada 8 nolu parselde kayıtlı olan taşınmaz için hazırlanan ifraz ve rıza-i taksim planı uygun görülmüştür.</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8.2020</w:t>
                  </w:r>
                </w:p>
                <w:p>
                  <w:pPr>
                    <w:pStyle w:val="Normal"/>
                    <w:jc w:val="center"/>
                    <w:rPr/>
                  </w:pPr>
                  <w:r>
                    <w:rPr/>
                    <w:t>16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Aslandoğmuş Köyü 109 ada 29 ve 30 nolu parsellerde kayıtlı taşınmazlar için hazırlanan tevhid,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6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Cumhuriyet Köyü 135 ada 7 ve 8 nolu parsellerde kayıtlı taşınmazlar için hazırlanan tevhid,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6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oyulhisar İlçesi, Kavacık Köyü 117 ada 41 ve 42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6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Suşehri İlçesi, Kesikkaş Köyü 126 ada 12-10 nolu parseller arası geçit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6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Aşağısarıca Köyünde Muammer AYDIN isimli şahıs tarafından kaçak olar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p>
                  <w:pPr>
                    <w:pStyle w:val="Normal"/>
                    <w:jc w:val="center"/>
                    <w:rPr/>
                  </w:pPr>
                  <w:r>
                    <w:rPr/>
                    <w:t>16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l Özel İdaresi Gider Bütçesinin ihtiyaç duyulan tertipleri arasında ödenek aktarımı yapılmasına karar verilmiştir.</w:t>
                  </w:r>
                </w:p>
              </w:tc>
            </w:tr>
          </w:tbl>
          <w:p>
            <w:pPr>
              <w:pStyle w:val="Subtitle"/>
              <w:tabs>
                <w:tab w:val="clear" w:pos="708"/>
                <w:tab w:val="left" w:pos="2291" w:leader="none"/>
              </w:tabs>
              <w:jc w:val="both"/>
              <w:rPr>
                <w:b/>
                <w:b/>
                <w:sz w:val="24"/>
              </w:rPr>
            </w:pPr>
            <w:r>
              <w:rPr>
                <w:b/>
                <w:sz w:val="24"/>
              </w:rPr>
            </w:r>
          </w:p>
        </w:tc>
      </w:tr>
    </w:tbl>
    <w:p>
      <w:pPr>
        <w:pStyle w:val="Heading"/>
        <w:jc w:val="both"/>
        <w:rPr/>
      </w:pPr>
      <w:r>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8:00Z</dcterms:created>
  <dc:creator>SINAN</dc:creator>
  <dc:description/>
  <cp:keywords/>
  <dc:language>en-US</dc:language>
  <cp:lastModifiedBy>Admin</cp:lastModifiedBy>
  <cp:lastPrinted>2020-05-12T09:29:00Z</cp:lastPrinted>
  <dcterms:modified xsi:type="dcterms:W3CDTF">2020-09-01T07:57:00Z</dcterms:modified>
  <cp:revision>6</cp:revision>
  <dc:subject/>
  <dc:title>SİVAS VALİLİĞİ</dc:title>
</cp:coreProperties>
</file>