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360"/>
              <w:rPr>
                <w:b/>
                <w:b/>
                <w:i/>
                <w:i/>
                <w:sz w:val="24"/>
              </w:rPr>
            </w:pPr>
            <w:r>
              <w:rPr>
                <w:b/>
                <w:i/>
                <w:sz w:val="24"/>
              </w:rPr>
            </w:r>
          </w:p>
          <w:p>
            <w:pPr>
              <w:pStyle w:val="Subtitle"/>
              <w:rPr>
                <w:b/>
                <w:b/>
                <w:i/>
                <w:i/>
                <w:sz w:val="24"/>
              </w:rPr>
            </w:pPr>
            <w:r>
              <w:rPr>
                <w:b/>
                <w:i/>
                <w:sz w:val="24"/>
              </w:rPr>
              <w:t>SİVAS İL ENCÜMENİ</w:t>
            </w:r>
          </w:p>
          <w:p>
            <w:pPr>
              <w:pStyle w:val="Subtitle"/>
              <w:rPr/>
            </w:pPr>
            <w:r>
              <w:rPr>
                <w:b/>
                <w:i/>
                <w:sz w:val="24"/>
              </w:rPr>
              <w:t>2020 YILI TEMMUZ AYI KARAR ÖZETLERİ</w:t>
            </w:r>
          </w:p>
          <w:p>
            <w:pPr>
              <w:pStyle w:val="Subtitle"/>
              <w:spacing w:lineRule="auto" w:line="360"/>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0</w:t>
                  </w:r>
                </w:p>
                <w:p>
                  <w:pPr>
                    <w:pStyle w:val="Normal"/>
                    <w:jc w:val="center"/>
                    <w:rPr/>
                  </w:pPr>
                  <w:r>
                    <w:rPr/>
                    <w:t>10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Gider Bütçesinin ihtiyaç duyulan tertipleri arasında ödenek aktarım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0</w:t>
                  </w:r>
                </w:p>
                <w:p>
                  <w:pPr>
                    <w:pStyle w:val="Normal"/>
                    <w:jc w:val="center"/>
                    <w:rPr/>
                  </w:pPr>
                  <w:r>
                    <w:rPr/>
                    <w:t>10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Doğanşar İlçesi, Eskiköy Köyü 123 ada 7 nolu parselde kayıtlı olan ve köy yerleşik alanı sınırları içerisinde kalan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p>
                  <w:pPr>
                    <w:pStyle w:val="Normal"/>
                    <w:jc w:val="center"/>
                    <w:rPr/>
                  </w:pPr>
                  <w:r>
                    <w:rPr/>
                    <w:t>10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Dikmencik Köyü 218 ada 6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p>
                  <w:pPr>
                    <w:pStyle w:val="Normal"/>
                    <w:jc w:val="center"/>
                    <w:rPr/>
                  </w:pPr>
                  <w:r>
                    <w:rPr/>
                    <w:t>10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erkez İlçe Bostancık Köyü 104 ada 5 nolu parselden, 3 nolu parsel lehine geçit hakkı tesis edilmesine ilişkin Değişiklik Planı</w:t>
                  </w:r>
                  <w:r>
                    <w:rPr/>
                    <w:t xml:space="preserve"> </w:t>
                  </w:r>
                  <w:r>
                    <w:rPr>
                      <w:bCs/>
                    </w:rPr>
                    <w:t>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p>
                  <w:pPr>
                    <w:pStyle w:val="Normal"/>
                    <w:jc w:val="center"/>
                    <w:rPr/>
                  </w:pPr>
                  <w:r>
                    <w:rPr/>
                    <w:t>10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erkez İlçe Asarcık Köyü 155 ada 94 nolu parselden, 96 nolu parsel lehine geçit hakkı tesis edilmesine ilişkin Değişiklik Planı</w:t>
                  </w:r>
                  <w:r>
                    <w:rPr/>
                    <w:t xml:space="preserve"> </w:t>
                  </w:r>
                  <w:r>
                    <w:rPr>
                      <w:bCs/>
                    </w:rPr>
                    <w:t>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p>
                  <w:pPr>
                    <w:pStyle w:val="Normal"/>
                    <w:jc w:val="center"/>
                    <w:rPr/>
                  </w:pPr>
                  <w:r>
                    <w:rPr/>
                    <w:t>10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erkez İlçe Karayün Köyü 2998 nolu parselde kayıtlı olan taşınmaz için hazırlanan ifraz ve rıza-i taksim planı</w:t>
                  </w:r>
                  <w:r>
                    <w:rPr/>
                    <w:t xml:space="preserve"> </w:t>
                  </w:r>
                  <w:r>
                    <w:rPr>
                      <w:bCs/>
                    </w:rPr>
                    <w:t>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p>
                  <w:pPr>
                    <w:pStyle w:val="Normal"/>
                    <w:jc w:val="center"/>
                    <w:rPr/>
                  </w:pPr>
                  <w:r>
                    <w:rPr/>
                    <w:t>10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Gider Bütçesinin ihtiyaç duyulan tertipleri arasında ödenek aktarım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p>
                  <w:pPr>
                    <w:pStyle w:val="Normal"/>
                    <w:jc w:val="center"/>
                    <w:rPr/>
                  </w:pPr>
                  <w:r>
                    <w:rPr/>
                    <w:t>10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mranlı İlçesindeki Atatürk ilkokulu binasının, can ve mal güvenliği açısından tehlike arz etmesi ve yeni okul yapımı planlandığından yıkılması uygun n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ölova İlçesi, Boğazköy Köyü 123 ada 36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Körpınar Köyü 111 ada 6 nolu parselde kayıtlı taşınmaz için hazırlanan cins değişikliği ve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Aktaş Köyü 113 ada 10 nolu parselden 9 ve 29 nolu parsel lehine, 113 ada 9 nolu parselden 29 nolu parsel lehine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ülkiyeti İl Özel İdaresine ait olup, Sivas PTT Başmüdürlüğü’ne kiraya verilen ve süresi sona erecek olan Kangal İlçesi, Alacahan Köyü eski belediye binasındaki 2 nolu büro’nun, kira artışı yapılarak kira sözleşmesi 3 yıl uzatıl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GSM istasyonu yeri olarak kullanılmak üzere Avea İletişim Hizmetleri A.Ş.’ye kiraya verilen ve süresi sona erecek olan Yıldızdağı Kış Sporları Turizm Merkezindeki 10 m</w:t>
                  </w:r>
                  <w:r>
                    <w:rPr>
                      <w:bCs/>
                      <w:vertAlign w:val="superscript"/>
                    </w:rPr>
                    <w:t>2</w:t>
                  </w:r>
                  <w:r>
                    <w:rPr>
                      <w:bCs/>
                    </w:rPr>
                    <w:t>’lik alanın, kira a</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tışı yapılarak sözleşmesi 1 yıl uzatılmıştır.</w:t>
                  </w:r>
                </w:p>
                <w:p>
                  <w:pPr>
                    <w:pStyle w:val="Normal"/>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GSM istasyonu yeri olarak kullanılmak üzere Kule Hizmet ve İşletmecilik A.Ş.’ye kiraya verilen ve süresi sona erecek olan Yıldızeli İlçesi Kalın Köyü 238 ada 1 nolu parseldeki 15 m</w:t>
                  </w:r>
                  <w:r>
                    <w:rPr>
                      <w:bCs/>
                      <w:vertAlign w:val="superscript"/>
                    </w:rPr>
                    <w:t>2</w:t>
                  </w:r>
                  <w:r>
                    <w:rPr>
                      <w:bCs/>
                    </w:rPr>
                    <w:t>’lik alanın, kira artışı yapılarak sözleşmesi 3 yıl uzatılmıştır.</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0</w:t>
                  </w:r>
                </w:p>
                <w:p>
                  <w:pPr>
                    <w:pStyle w:val="Normal"/>
                    <w:jc w:val="center"/>
                    <w:rPr/>
                  </w:pPr>
                  <w:r>
                    <w:rPr/>
                    <w:t>11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Gider Bütçesinin ihtiyaç duyulan tertipleri arasında ödenek aktarım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1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t xml:space="preserve">Gürün İlçesi, Sarıca Köyü 197 ada 8 nolu parselde kayıtlı olan </w:t>
                  </w:r>
                  <w:r>
                    <w:rPr>
                      <w:bCs/>
                    </w:rPr>
                    <w:t>ve köy yerleşik alanı sınırları içerisinde kalan</w:t>
                  </w:r>
                  <w:r>
                    <w:rPr/>
                    <w:t xml:space="preserve"> taşınmaz için hazırlanan ifraz ve rıza-i taksim planı</w:t>
                  </w:r>
                  <w:r>
                    <w:rPr>
                      <w:bCs/>
                    </w:rPr>
                    <w:t xml:space="preserve">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1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Yanlıztepe Köyü, Kelkit Irmağı mevkiinde ruhsatsız alandan kum-çakıl malzemesi üretip sevk ettiği tespit edilen Er-Fa Yapı İnş. Ltd. Şti.’ne 27.356,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1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Gider Bütçesinin ihtiyaç duyulan tertipleri arasında ödenek aktarımı yap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2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Yıldızeli İlçesi Sıcak Çermik Bölgesi Termal Turizm Merkezi alanı için hazırlanan onaylı imar planına uygun olarak, imar uygulama sınırlarında kalan taşınmazlar için 3194 sayılı Kanunun 18. maddesine göre yeniden tanzim edilen parselasyon planları tasdik ed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2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Bayat Köyü 112 ada 13 nolu parselden 6 ve 7 nolu parsel lehine, 6 nolu parselden 7 nolu parsel lehine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2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Küçükakören Köyü 101 ada 70 nolu parselden 33 ve 34 nolu parsel lehine, 33 nolu parselden 34 nolu parsel lehine, 32 nolu parselden 33 ve 34 nolu parsel lehine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2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Çanakçı Köyü 153 ada 104 nolu parselden, 107 nolu parsel lehine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p>
                  <w:pPr>
                    <w:pStyle w:val="Normal"/>
                    <w:jc w:val="center"/>
                    <w:rPr/>
                  </w:pPr>
                  <w:r>
                    <w:rPr/>
                    <w:t>12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Çınarlı Köyü 149 ada 7 nolu parselde kayıtlı olan ve köy yerleşik alanı sınırları içerisinde kalan taşınmaz için hazırlanan ifraz ve rıza-i taksim planı uygun görülmüştür.</w:t>
                  </w:r>
                </w:p>
              </w:tc>
            </w:tr>
          </w:tbl>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2:00Z</dcterms:created>
  <dc:creator>SINAN</dc:creator>
  <dc:description/>
  <cp:keywords/>
  <dc:language>en-US</dc:language>
  <cp:lastModifiedBy>Admin</cp:lastModifiedBy>
  <cp:lastPrinted>2020-05-12T09:29:00Z</cp:lastPrinted>
  <dcterms:modified xsi:type="dcterms:W3CDTF">2020-08-06T05:01:00Z</dcterms:modified>
  <cp:revision>7</cp:revision>
  <dc:subject/>
  <dc:title>SİVAS VALİLİĞİ</dc:title>
</cp:coreProperties>
</file>