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0 YILI EYLÜL AYI KARAR ÖZETLERİ</w:t>
            </w:r>
          </w:p>
          <w:p>
            <w:pPr>
              <w:pStyle w:val="Subtitle"/>
              <w:spacing w:lineRule="auto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</w:t>
                  </w: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Merkez İlçe Alahacı Köyünde stok halinde bulunan 542,1 ton manganez madeninin </w:t>
                  </w:r>
                  <w:r>
                    <w:rPr/>
                    <w:t>satış ihalesine</w:t>
                  </w:r>
                  <w:r>
                    <w:rPr>
                      <w:bCs/>
                    </w:rPr>
                    <w:t xml:space="preserve"> talipli çık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 Özel İdare deposunda stok halinde bulunan 1.175 ton manganez madeninin</w:t>
                  </w:r>
                  <w:r>
                    <w:rPr/>
                    <w:t xml:space="preserve"> satış ihalesine</w:t>
                  </w:r>
                  <w:r>
                    <w:rPr>
                      <w:bCs/>
                    </w:rPr>
                    <w:t xml:space="preserve"> talipli çık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 xml:space="preserve">Suşehri İlçesi Gönüloğlu Mahallesi’ndeki iş merkezinde bulunan “on bürolu iş yeri” vasıflı 4 adet taşınmazın </w:t>
                  </w:r>
                  <w:r>
                    <w:rPr>
                      <w:bCs/>
                    </w:rPr>
                    <w:t>yapılan ihale sonucu 901.000,00 TL bedelle Yakup ÖZATA’ya sat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olup, Buruciye A.Ş.’ne kiralanmış olan Merkez İlçe Akdeğirmen Mahallesindeki Şükriye Özçalı Konağı’nın kira artışı yapılarak kira  sözleşme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ülkiyeti İl Özel İdaresine ait olup, Sivas PTT Başmüdürlüğü’ne kiraya verilen Kangal İlçesi, Çetinkaya Köyü eski Ziraat Bankası binasındaki 15m</w:t>
                  </w:r>
                  <w:r>
                    <w:rPr>
                      <w:bCs/>
                      <w:vertAlign w:val="superscript"/>
                    </w:rPr>
                    <w:t>2</w:t>
                  </w:r>
                  <w:r>
                    <w:rPr>
                      <w:bCs/>
                    </w:rPr>
                    <w:t>’lik büronun, kira artışı yapılarak kira sözleşme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olan ve kira süresi sona erecek olan Çarşıbaşı Mahallesindeki Katlı Otoparkın takas işlemi devam ettiğinden, kira sözleşme süresinin 3 ay uzat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olup Hıdır DEMİR’in icarında bulunan Kangal Çetinkaya Köyü’nde oto terminalinde bulunan 1 nolu dükkanın kira artışı yapılarak kira sözleşme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olup S.S. 50 Nolu Divriği Nazar Otobüsçüler Motorlu Taşıyıcılar Kooperatifi’ne kiralanmış olan Kangal Çetinkaya Köyü’nde oto terminalinde bulunan 2 nolu dükkanın kira artışı yapılarak kira sözleşme süresi 1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Şarkışla İlçesi Döllük Köyü’nde bulunan bahçe vasıflı taşınmazın 10.000,00 TL bedel karşılığında, gecekondu sahibi Cahit YILMAZ’a sat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“</w:t>
                  </w:r>
                  <w:r>
                    <w:rPr/>
                    <w:t>Seyir Terası’’ yapılması planlanan alanın sınırında bulunan Divriği İlçesi, Ulucamii Mahallesi 373 ada 58 nolu parselde kayıtlı taşınmazın 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Bedirören Köyünde Osman KIZILAĞIL isimli şahıs tarafından kaçak olarak yapılan inşaat için imar cezası uygula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Doğanşar İlçesi, Çatpınar Köyünde Şenol ŞAHİN isimli şahıs tarafından</w:t>
                  </w:r>
                  <w:r>
                    <w:rPr>
                      <w:bCs/>
                    </w:rPr>
                    <w:t xml:space="preserve"> kaçak olarak yapılan inşaat için imar cezası uygula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Yıldızeli İlçesi Mumcuçiftliği Köyü Uygulama İmar planına göre “düzenleme sınırı içerisinde kalan taşınmazlarda 3194 sayılı Kanunun 18. Maddesine göre imar uygulaması yapılması ve tapu şerhi konulması uygun görülmüştür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Direkli Köyü 133 ada 45 nolu parselde kayıtlı olan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Koyulhisar İlçesi, Küplüce Köyü 119 ada, 21 nol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Hafik İlçesi, İnandık Köyü 114 ada, 16 nol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eniyapan Köyü 102 ada 166 nolu parselde kayıtlı taşınmaz için hazırlanan cins değişikliği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Danışment Köyü 102 ada 9 nolu parselde kayıtlı taşınmaz için hazırlanan ifraz ve cins değişikliği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Demirkonak Köyü 115 ada 20 nolu parselde kayıtlı o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2021 yılı ve izleyen iki yıla ait Bütçe Tasarısının incel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Sızır Beldesi sınırları içerisinde Köprübaşı mevkiindeki 10.091,00 m2 alanlı ariyet ocağının; işletme ruhsatı verilmek üzere 75.682,50 TL muhammen bedel üzerinden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Çaygören Köyü, Kızılırmak yatağı üzerinde ruhsatsız alandan kum-çakıl malzemesi üretip sevk ettiği tespit edilen Erler Gıda Ltd. Şti.’ne 21.103,20 TL İdari Para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Çaygören Köyü sınırları içerisinde bulunan ve Ekitaş Hafr. Ltd. Şti. adına ruhsatlı kum-çakıl ocağının, ruhsat taksit bedellerinin ertel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vriği İlçesi Akmeşe Köyü 116 ada 12 nolu parselde kayıtlı o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Karşıyaka Mahallesi, Kızılırmak yatağı üzerinde ruhsatsız alandan kum-çakıl malzemesi üretip sevk ettiği tespit edilen Başaran Yılmazlar Ltd. Şti.’ne 11.724,00 TL İdari Para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Yukarıakören Köyü 120 ada 12, 13 ve 14 nolu parseller arası geçit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avapınar Köyü 172 ada 1 ve 2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Camili Köyü 137 ada 28 nolu parselde kayıtlı o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Hafik İlçesi, Yarhisar Köyü 108 ada 612 nolu parselde kayıtlı taşınmaz için hazırlanan ifraz ve rıza-i taksim planı</w:t>
                  </w:r>
                  <w:r>
                    <w:rPr>
                      <w:bCs/>
                    </w:rPr>
                    <w:t xml:space="preserve">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illik Köyü 103 ada 18 ve 19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ağlıdere Köyü 102 ada 21 ve 35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orkut Köyü 140 ada 1, 2, 3, 4 ve 5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>Gölova İlçesi, Karayakup Köyü 114 ada, 6 nol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Akçataş Köyü 125 ada, 3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Apa Köyünde Abdülkadir ATEŞ isimli şahıs tarafından kaçak olarak yapılan inşaat için imar cezası uygula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Tokat- Sivas yolu projesi kapsamında, Yıldızeli ilçesi, Yusufoğlan köyündeki taşınmazların yolda kalan kısımlarının ifraz edilerek </w:t>
                  </w:r>
                  <w:r>
                    <w:rPr/>
                    <w:t>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 İnkışla Köyünde can ve mal güvenliği açısından tehlike arz eden eski okul</w:t>
                  </w:r>
                  <w:r>
                    <w:rPr/>
                    <w:t xml:space="preserve"> binasının yık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09.20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kıncılar ve Suşehri İlçesi sınırları içerisinde bulunan jeotermal kaynak arama ruhsat sahaları için arama ruhsatı verilmek üzere ayrı ayrı ihaleye çıkarılan işlerin ihale  tarihlerinin 22 Ekim 2020 olarak belirlenmesine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Sızır Beldesi, Köprübaşı mevkiindeki 10.091 m2 alanlı ariyet ocağı için 5 yıl süreyle işletme ruhsatı verilmek üzere Açık Artırma usulüyle yapılan ihaleye talipli çıkmadığından, işin pazarlığa bırak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ızılköy Köyü 124 ada 7 nolu parselde kayıtlı o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arakoç Köyü 113 ada 4 ve 3 nolu parseller arası geçit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Çobanlı Köyü Irmağı mevkiinde ruhsatsız alandan kum-çakıl malzemesi üretip sevk ettiği tespit edilen Kızılırmak İnş. Tic. ve San. A.Ş.’ne 49.945,00 TL İdari Para Cezası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ültür varlığı olarak tescilli olan Muhsin YAZICIOĞLU Evi’nin Restorasyon ve Çevre Düzenleme Projesi kapsamında kalan taşınmazların 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mranlı İlçesi, Türkkeşlik Köyü 119 ada 1, 2 ve 3 nolu parsellerde kayıtlı taşınmazlar için hazırlanan tevhid, cins değişikliği ile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Topulyurt Köyü 162 ada 1 nolu parselde kayıtlı olan ve köy yerleşik alanı sınırları içerisinde kalan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Subaşı Köyü 112 ada 84 nolu parselde kayıtlı olan ve köy yerleşik alanı sınırları içerisinde ka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 Kavacık Köyü 124 ada 100 nolu parselde kayıtlı olan ve köy yerleşik alanı sınırları içerisinde ka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Yukarıtepecik Köyü 131 ada 10 nolu parselde kayıtlı olan ve köy yerleşik alanı sınırları içerisinde kalan taşınmaz için cins değişikliği yapılması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ürün İlçesi, Ayvalı Köyü 142 ada 5 nolu parselde kayıtlı olan ve köy yerleşik alanı sınırları içerisinde ka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Çukursaray Köyü 124 ada 11 nolu parselde kayıtlı olan ve köy yerleşik alanı sınırları içerisinde ka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Olukman Köyü 118 ada 4 ve 5 nolu parsellerin yolda kalan kısımlarının ifraz edilerek 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Olukman Köyü 108 ada 3, 4 ve 5 nolu parseller ile 118 ada 3 nolu parselin yolda kalan kısımlarının ifraz edilerek 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usufoğlan Köyü 162 ada 57 nolu parselin yolda kalan kısmının ifraz edilerek 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usufoğlan Köyü 107 ada 241 nolu parselin yolda kalan kısmının ifraz edilerek kamulaştırılmak üzere Kamu Yararı Kararı alın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İğecik Köyü sınırları içerisinde bulunan 4,89 Hektar alanlı kum - çakıl ocağı için Mekan İnş. Ltd. Şti. adına verilmiş olan İşletme Ruhsatı süresinin uzatılması talebi uygun görülme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nin 2021 yılı bütçe tasarısı ile izleyen iki yıla ait tahmini bütçeler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Emirhan Köyü 103 ada 116 nolu parselde kayıtlı taşınmaz için hazırlanan cins değişikliği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Yahyalı Köyü 182 ada 42 nolu parselde kayıtlı olan taşınmaz için cins değişikliği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Bulhasan Köyü 114 ada 7 nolu parselde kayıtlı olan taşınmaz için cins değişikliği yapılmas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1:00Z</dcterms:created>
  <dc:creator>SINAN</dc:creator>
  <dc:description/>
  <cp:keywords/>
  <dc:language>en-US</dc:language>
  <cp:lastModifiedBy>Admin</cp:lastModifiedBy>
  <cp:lastPrinted>2020-05-12T09:29:00Z</cp:lastPrinted>
  <dcterms:modified xsi:type="dcterms:W3CDTF">2020-10-01T12:09:00Z</dcterms:modified>
  <cp:revision>9</cp:revision>
  <dc:subject/>
  <dc:title>SİVAS VALİLİĞİ</dc:title>
</cp:coreProperties>
</file>