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678" w:hRule="atLeast"/>
        </w:trPr>
        <w:tc>
          <w:tcPr>
            <w:tcW w:w="10206" w:type="dxa"/>
            <w:tcBorders>
              <w:top w:val="double" w:sz="12" w:space="0" w:color="000000"/>
              <w:left w:val="double" w:sz="12" w:space="0" w:color="000000"/>
              <w:bottom w:val="double" w:sz="12" w:space="0" w:color="000000"/>
              <w:right w:val="double" w:sz="12" w:space="0" w:color="000000"/>
            </w:tcBorders>
          </w:tcPr>
          <w:p>
            <w:pPr>
              <w:pStyle w:val="Subtitle"/>
              <w:snapToGrid w:val="false"/>
              <w:spacing w:lineRule="auto" w:line="360"/>
              <w:rPr>
                <w:b/>
                <w:b/>
                <w:i/>
                <w:i/>
                <w:sz w:val="24"/>
              </w:rPr>
            </w:pPr>
            <w:r>
              <w:rPr>
                <w:b/>
                <w:i/>
                <w:sz w:val="24"/>
              </w:rPr>
            </w:r>
          </w:p>
          <w:p>
            <w:pPr>
              <w:pStyle w:val="Subtitle"/>
              <w:rPr>
                <w:b/>
                <w:b/>
                <w:i/>
                <w:i/>
                <w:sz w:val="24"/>
              </w:rPr>
            </w:pPr>
            <w:r>
              <w:rPr>
                <w:b/>
                <w:i/>
                <w:sz w:val="24"/>
              </w:rPr>
              <w:t>SİVAS İL ENCÜMENİ</w:t>
            </w:r>
          </w:p>
          <w:p>
            <w:pPr>
              <w:pStyle w:val="Subtitle"/>
              <w:rPr/>
            </w:pPr>
            <w:r>
              <w:rPr>
                <w:b/>
                <w:i/>
                <w:sz w:val="24"/>
              </w:rPr>
              <w:t>2020 YILI EKİM AYI KARAR ÖZETLERİ</w:t>
            </w:r>
          </w:p>
          <w:p>
            <w:pPr>
              <w:pStyle w:val="Subtitle"/>
              <w:spacing w:lineRule="auto" w:line="360"/>
              <w:jc w:val="left"/>
              <w:rPr>
                <w:b/>
                <w:b/>
                <w:i/>
                <w:i/>
                <w:sz w:val="24"/>
              </w:rPr>
            </w:pPr>
            <w:r>
              <w:rPr>
                <w:b/>
                <w:i/>
                <w:sz w:val="24"/>
              </w:rPr>
            </w:r>
          </w:p>
          <w:tbl>
            <w:tblPr>
              <w:tblW w:w="9937" w:type="dxa"/>
              <w:jc w:val="left"/>
              <w:tblInd w:w="29" w:type="dxa"/>
              <w:tblLayout w:type="fixed"/>
              <w:tblCellMar>
                <w:top w:w="0" w:type="dxa"/>
                <w:left w:w="70" w:type="dxa"/>
                <w:bottom w:w="0" w:type="dxa"/>
                <w:right w:w="70" w:type="dxa"/>
              </w:tblCellMar>
            </w:tblPr>
            <w:tblGrid>
              <w:gridCol w:w="710"/>
              <w:gridCol w:w="1278"/>
              <w:gridCol w:w="7949"/>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KARARIN ÖZETİ</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0</w:t>
                  </w:r>
                </w:p>
                <w:p>
                  <w:pPr>
                    <w:pStyle w:val="Normal"/>
                    <w:jc w:val="center"/>
                    <w:rPr/>
                  </w:pPr>
                  <w:r>
                    <w:rPr/>
                    <w:t>22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emerek İlçesi, Sızır Beldesi, Köprübaşı mevkiindeki 10.091 m</w:t>
                  </w:r>
                  <w:r>
                    <w:rPr>
                      <w:bCs/>
                      <w:vertAlign w:val="superscript"/>
                    </w:rPr>
                    <w:t>2</w:t>
                  </w:r>
                  <w:r>
                    <w:rPr>
                      <w:bCs/>
                    </w:rPr>
                    <w:t xml:space="preserve"> alanlı ariyet ocağı için 5 yıl süreyle işletme ruhsatı verilmek üzere yapılan açık arttırma ve pazarlık ihalelerine talipli çıkmadığından, dosyanın işlemden kaldı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0</w:t>
                  </w:r>
                </w:p>
                <w:p>
                  <w:pPr>
                    <w:pStyle w:val="Normal"/>
                    <w:jc w:val="center"/>
                    <w:rPr/>
                  </w:pPr>
                  <w:r>
                    <w:rPr/>
                    <w:t>23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ülkiyeti İl Özel İdaresine ait olup, Alonet Bilgi Teknolojileri A.Ş.’nin icarında bulunan taşınmazın Kira ve Yapım sözleşmesinin; Eton İletişim Hizmetleri A.Ş.’ne devredilmesine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0</w:t>
                  </w:r>
                </w:p>
                <w:p>
                  <w:pPr>
                    <w:pStyle w:val="Normal"/>
                    <w:jc w:val="center"/>
                    <w:rPr/>
                  </w:pPr>
                  <w:r>
                    <w:rPr/>
                    <w:t>23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Suşehri İlçesi, Kesikkaş Köyü 126 ada 12 nolu parselde kayıtlı olan taşınmaz için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0</w:t>
                  </w:r>
                </w:p>
                <w:p>
                  <w:pPr>
                    <w:pStyle w:val="Normal"/>
                    <w:jc w:val="center"/>
                    <w:rPr/>
                  </w:pPr>
                  <w:r>
                    <w:rPr/>
                    <w:t>23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Topulyurt Köyü 156 ada 1, 2, 3, 5, 6 ve 7 nolu parsellerde kayıtlı taşınmazlar için hazırlanan tevhid,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0</w:t>
                  </w:r>
                </w:p>
                <w:p>
                  <w:pPr>
                    <w:pStyle w:val="Normal"/>
                    <w:jc w:val="center"/>
                    <w:rPr/>
                  </w:pPr>
                  <w:r>
                    <w:rPr/>
                    <w:t>23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Gölova İlçesi, Çobanlı Köyü Kelkit Irmağı mevkiinde ruhsatsız alandan kum-çakıl malzemesi üretip sevk ettiği tespit edilen Kızılırmak İnş. A.Ş.’ne 120.054,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0</w:t>
                  </w:r>
                </w:p>
                <w:p>
                  <w:pPr>
                    <w:pStyle w:val="Normal"/>
                    <w:jc w:val="center"/>
                    <w:rPr/>
                  </w:pPr>
                  <w:r>
                    <w:rPr/>
                    <w:t>23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Koyulhisar İlçesi, Yalnıztepe Köyü Kelkit Irmağı mevkiinde ruhsatsız alandan kum-çakıl malzemesi üretip sevk ettiği tespit edilen Er-Fa Yapı İnş. Ltd. Şti.’ne 15.241,2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0</w:t>
                  </w:r>
                </w:p>
                <w:p>
                  <w:pPr>
                    <w:pStyle w:val="Normal"/>
                    <w:jc w:val="center"/>
                    <w:rPr/>
                  </w:pPr>
                  <w:r>
                    <w:rPr/>
                    <w:t>23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afik İlçesi, Durulmuş Köyü sınırları içerisinde bulunan ve Cebrail ÇELİK ve Ortağı adına işletme ruhsatlı olan kum - çakıl ocağı süre uzatım talebinin incelenmesine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0</w:t>
                  </w:r>
                </w:p>
                <w:p>
                  <w:pPr>
                    <w:pStyle w:val="Normal"/>
                    <w:jc w:val="center"/>
                    <w:rPr/>
                  </w:pPr>
                  <w:r>
                    <w:rPr/>
                    <w:t>23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Yıldızeli İlçesi, Kümbet Köyü 161 ada 5 nolu</w:t>
                  </w:r>
                  <w:r>
                    <w:rPr>
                      <w:b/>
                    </w:rPr>
                    <w:t xml:space="preserve"> </w:t>
                  </w:r>
                  <w:r>
                    <w:rPr>
                      <w:bCs/>
                    </w:rPr>
                    <w:t>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0</w:t>
                  </w:r>
                </w:p>
                <w:p>
                  <w:pPr>
                    <w:pStyle w:val="Normal"/>
                    <w:jc w:val="center"/>
                    <w:rPr/>
                  </w:pPr>
                  <w:r>
                    <w:rPr/>
                    <w:t>23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szCs w:val="21"/>
                    </w:rPr>
                    <w:t>Gürün İlçesi, Karaören Köyü 112 ada 2 nolu parselde kayıtlı olan taşınmaz için hazırlanan ifraz ve rıza-i taksim planı</w:t>
                  </w:r>
                  <w:r>
                    <w:rPr>
                      <w:bCs/>
                    </w:rPr>
                    <w:t xml:space="preserve">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0</w:t>
                  </w:r>
                </w:p>
                <w:p>
                  <w:pPr>
                    <w:pStyle w:val="Normal"/>
                    <w:jc w:val="center"/>
                    <w:rPr/>
                  </w:pPr>
                  <w:r>
                    <w:rPr/>
                    <w:t>23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Zara İlçesi, Topaktaş Köyü 126 ada 6 ve 7 nolu parsellerde kayıtlı taşınmazlar için hazırlanan tevhid, cins değişikliği ile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0</w:t>
                  </w:r>
                </w:p>
                <w:p>
                  <w:pPr>
                    <w:pStyle w:val="Normal"/>
                    <w:jc w:val="center"/>
                    <w:rPr/>
                  </w:pPr>
                  <w:r>
                    <w:rPr/>
                    <w:t>23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İl Özel İdaresi Gider Bütçesinin ihtiyaç duyulan tertipleri arasında ödenek aktarımı yap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0</w:t>
                  </w:r>
                </w:p>
                <w:p>
                  <w:pPr>
                    <w:pStyle w:val="Normal"/>
                    <w:jc w:val="center"/>
                    <w:rPr/>
                  </w:pPr>
                  <w:r>
                    <w:rPr/>
                    <w:t>24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Şarkışla İlçesi, İğecik Köyü sınırları içerisinde Mekan İnş. Ltd. Şti. adına işletme ruhsatlı olan ancak borçları nedeniyle süre uzatımı talebi uygun görülmeyen kum ocağı için, firmanın borçlarını ödemesi nedeniyle ruhsat süresinin uzatım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4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Yağlıdere Köyü 117 ada 8 ve 7 nolu parseller arası geçit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4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Ulaş İlçesi, Baharözü Köyü 111 ada 45 ve 49 nolu parseller arası geçit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4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angal İlçesi, Çetinkaya Köyü 104 ada 10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4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Kangal İlçesi, Alacahan köyündeki kiraya verilmiş olan taşınmazların</w:t>
                  </w:r>
                  <w:r>
                    <w:rPr>
                      <w:bCs/>
                    </w:rPr>
                    <w:t xml:space="preserve"> kira artışı yapılarak sözleşmeleri 1 yıl uzatıl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4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 xml:space="preserve">Merkez İlçe Akdeğirmen Mahallesi </w:t>
                  </w:r>
                  <w:bookmarkStart w:id="0" w:name="OLE_LINK1"/>
                  <w:bookmarkStart w:id="1" w:name="OLE_LINK2"/>
                  <w:r>
                    <w:rPr>
                      <w:bCs/>
                    </w:rPr>
                    <w:t xml:space="preserve">3619 ada 1 nolu </w:t>
                  </w:r>
                  <w:bookmarkEnd w:id="0"/>
                  <w:bookmarkEnd w:id="1"/>
                  <w:r>
                    <w:rPr>
                      <w:bCs/>
                    </w:rPr>
                    <w:t>parsel üzerinde Vali Konutu ve lojmanların bulunduğu alanların ifraz edilerek kamulaştırılmak üzere Kamu Yararı Kararı alı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4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Yaylagöze Köyü 109 ada, 27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4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Yavu Köyü 174 ada 2 nolu parselde kayıtlı taşınmaz için hazırlanan yola terk,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4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ürün İlçesi, Çamlıca Köyü 147 ada 57, 58, 59, 97 ve 98 nolu parsellerde kayıtlı taşınmazlar için hazırlanan tevhid, ifraz ve rıza-i taksim planı ile cins değişikliği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4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 xml:space="preserve">Kangal İlçesi, Soğukpınar Köyünde köy gelişme alanı olarak belirlenen kısımda yer alan taşınmazlar için </w:t>
                  </w:r>
                  <w:r>
                    <w:rPr/>
                    <w:t>3194 sayılı Kanunun 18. Maddesine göre imar uygulaması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5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 xml:space="preserve">Şarkışla İlçesi, Büyükyüreğil Köyünde köy gelişme alanı </w:t>
                  </w:r>
                  <w:r>
                    <w:rPr>
                      <w:bCs/>
                    </w:rPr>
                    <w:t xml:space="preserve">olarak belirlenen ve Mera tahsis amacı değişiklik işlemleri tamamlanan kısımda yer alan taşınmazlar için </w:t>
                  </w:r>
                  <w:r>
                    <w:rPr/>
                    <w:t>3194 sayılı Kanunun 18. Maddesine göre imar uygulaması yapılmas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p>
                  <w:pPr>
                    <w:pStyle w:val="Normal"/>
                    <w:jc w:val="center"/>
                    <w:rPr/>
                  </w:pPr>
                  <w:r>
                    <w:rPr/>
                    <w:t>25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Tatlıcak Köyünde Cengiz BULUT isimli şahıs tarafından kaçak olarak yapılan inşaat için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20</w:t>
                  </w:r>
                </w:p>
                <w:p>
                  <w:pPr>
                    <w:pStyle w:val="Normal"/>
                    <w:jc w:val="center"/>
                    <w:rPr/>
                  </w:pPr>
                  <w:r>
                    <w:rPr/>
                    <w:t>25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kıncılar İlçesi Şenbağlar Köyü sınırları içerisindeki AR-24 Ruhsat Nolu Jeotermal Kaynak Arama Ruhsat Sahasına 3 yıl süreli arama ruhsatı verilmek üzere yapılan ihaleye talipli çıkmadığından dosyanın işlemden kaldı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20</w:t>
                  </w:r>
                </w:p>
                <w:p>
                  <w:pPr>
                    <w:pStyle w:val="Normal"/>
                    <w:jc w:val="center"/>
                    <w:rPr/>
                  </w:pPr>
                  <w:r>
                    <w:rPr/>
                    <w:t>25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Suşehri İlçesi sınırları içerisindeki AR-25 Ruhsat Nolu Jeotermal Kaynak Arama Ruhsat Sahasına 3 yıl süreli arama ruhsatı verilmek üzere yapılan ihaleye talipli çıkmadığından dosyanın işlemden kaldı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0</w:t>
                  </w:r>
                </w:p>
                <w:p>
                  <w:pPr>
                    <w:pStyle w:val="Normal"/>
                    <w:jc w:val="center"/>
                    <w:rPr/>
                  </w:pPr>
                  <w:r>
                    <w:rPr/>
                    <w:t>25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midiye Kültür Parkı genişletme projesi kapsamında kalan taşınmazların kamulaştırılmak üzere Kamu Yararı Kararı alı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0</w:t>
                  </w:r>
                </w:p>
                <w:p>
                  <w:pPr>
                    <w:pStyle w:val="Normal"/>
                    <w:jc w:val="center"/>
                    <w:rPr/>
                  </w:pPr>
                  <w:r>
                    <w:rPr/>
                    <w:t>25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Gemerek İlçesi, Dendil Köyü 162 ada, 5 nolu</w:t>
                  </w:r>
                  <w:r>
                    <w:rPr>
                      <w:b/>
                    </w:rPr>
                    <w:t xml:space="preserve"> </w:t>
                  </w:r>
                  <w:r>
                    <w:rPr>
                      <w:bCs/>
                    </w:rPr>
                    <w:t>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0</w:t>
                  </w:r>
                </w:p>
                <w:p>
                  <w:pPr>
                    <w:pStyle w:val="Normal"/>
                    <w:jc w:val="center"/>
                    <w:rPr/>
                  </w:pPr>
                  <w:r>
                    <w:rPr/>
                    <w:t>25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t>Yıldızeli İlçesi, Navruz Köyü 181 ada, 10 nolu</w:t>
                  </w:r>
                  <w:r>
                    <w:rPr>
                      <w:b/>
                    </w:rPr>
                    <w:t xml:space="preserve"> </w:t>
                  </w:r>
                  <w:r>
                    <w:rPr>
                      <w:bCs/>
                    </w:rPr>
                    <w:t>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0</w:t>
                  </w:r>
                </w:p>
                <w:p>
                  <w:pPr>
                    <w:pStyle w:val="Normal"/>
                    <w:jc w:val="center"/>
                    <w:rPr/>
                  </w:pPr>
                  <w:r>
                    <w:rPr/>
                    <w:t>25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t>Zara İlçesi, Tuzlagözü Köyü 179 ada, 11 nolu</w:t>
                  </w:r>
                  <w:r>
                    <w:rPr>
                      <w:b/>
                    </w:rPr>
                    <w:t xml:space="preserve"> </w:t>
                  </w:r>
                  <w:r>
                    <w:rPr>
                      <w:bCs/>
                    </w:rPr>
                    <w:t>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0</w:t>
                  </w:r>
                </w:p>
                <w:p>
                  <w:pPr>
                    <w:pStyle w:val="Normal"/>
                    <w:jc w:val="center"/>
                    <w:rPr/>
                  </w:pPr>
                  <w:r>
                    <w:rPr/>
                    <w:t>25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t>Suşehri İlçesi, Esenyaka Köyü 122 ada, 93 nolu</w:t>
                  </w:r>
                  <w:r>
                    <w:rPr>
                      <w:b/>
                    </w:rPr>
                    <w:t xml:space="preserve"> </w:t>
                  </w:r>
                  <w:r>
                    <w:rPr>
                      <w:bCs/>
                    </w:rPr>
                    <w:t>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0</w:t>
                  </w:r>
                </w:p>
                <w:p>
                  <w:pPr>
                    <w:pStyle w:val="Normal"/>
                    <w:jc w:val="center"/>
                    <w:rPr/>
                  </w:pPr>
                  <w:r>
                    <w:rPr/>
                    <w:t>25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İmranlı İlçesi, Karataş Köyünde Binali TORUN isimli şahıs tarafından kaçak olarak yapılan inşaat için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0</w:t>
                  </w:r>
                </w:p>
                <w:p>
                  <w:pPr>
                    <w:pStyle w:val="Normal"/>
                    <w:jc w:val="center"/>
                    <w:rPr/>
                  </w:pPr>
                  <w:r>
                    <w:rPr/>
                    <w:t>26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t>Koyulhisar</w:t>
                  </w:r>
                  <w:r>
                    <w:rPr>
                      <w:bCs/>
                    </w:rPr>
                    <w:t xml:space="preserve"> İlçesi, Gökdere Köyünde işyeri açma ve çalışma ruhsatı olmadan faaliyette bulunduğu (Kum Eleme Tesisi) tespit edilen Karacan Ltd. Şti.’ne 2.430,00 TL İdari Para Cezası verilmiştir.</w:t>
                  </w:r>
                </w:p>
              </w:tc>
            </w:tr>
          </w:tbl>
          <w:p>
            <w:pPr>
              <w:pStyle w:val="Subtitle"/>
              <w:tabs>
                <w:tab w:val="clear" w:pos="708"/>
                <w:tab w:val="left" w:pos="2291" w:leader="none"/>
              </w:tabs>
              <w:jc w:val="both"/>
              <w:rPr>
                <w:b/>
                <w:b/>
                <w:sz w:val="24"/>
              </w:rPr>
            </w:pPr>
            <w:r>
              <w:rPr>
                <w:b/>
                <w:sz w:val="24"/>
              </w:rPr>
            </w:r>
          </w:p>
        </w:tc>
      </w:tr>
    </w:tbl>
    <w:p>
      <w:pPr>
        <w:pStyle w:val="Heading"/>
        <w:jc w:val="both"/>
        <w:rPr/>
      </w:pPr>
      <w:r>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46:00Z</dcterms:created>
  <dc:creator>SINAN</dc:creator>
  <dc:description/>
  <cp:keywords/>
  <dc:language>en-US</dc:language>
  <cp:lastModifiedBy>Admin</cp:lastModifiedBy>
  <cp:lastPrinted>2020-10-30T09:01:00Z</cp:lastPrinted>
  <dcterms:modified xsi:type="dcterms:W3CDTF">2020-10-30T07:01:00Z</dcterms:modified>
  <cp:revision>18</cp:revision>
  <dc:subject/>
  <dc:title>SİVAS VALİLİĞİ</dc:title>
</cp:coreProperties>
</file>