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r>
    </w:p>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5 YILI MAYIS AYI KARAR ÖZETLERİ</w:t>
      </w:r>
    </w:p>
    <w:p>
      <w:pPr>
        <w:pStyle w:val="Subtitle"/>
        <w:spacing w:lineRule="auto" w:line="276" w:before="0" w:after="0"/>
        <w:rPr>
          <w:b/>
          <w:b/>
          <w:sz w:val="22"/>
          <w:szCs w:val="22"/>
        </w:rPr>
      </w:pPr>
      <w:r>
        <w:rPr>
          <w:b/>
          <w:sz w:val="22"/>
          <w:szCs w:val="22"/>
        </w:rPr>
      </w:r>
    </w:p>
    <w:tbl>
      <w:tblPr>
        <w:tblW w:w="10314" w:type="dxa"/>
        <w:jc w:val="left"/>
        <w:tblInd w:w="-471" w:type="dxa"/>
        <w:tblLayout w:type="fixed"/>
        <w:tblCellMar>
          <w:top w:w="0" w:type="dxa"/>
          <w:left w:w="108" w:type="dxa"/>
          <w:bottom w:w="0" w:type="dxa"/>
          <w:right w:w="108" w:type="dxa"/>
        </w:tblCellMar>
      </w:tblPr>
      <w:tblGrid>
        <w:gridCol w:w="675"/>
        <w:gridCol w:w="1418"/>
        <w:gridCol w:w="8221"/>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8221"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76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5.2025</w:t>
            </w:r>
          </w:p>
          <w:p>
            <w:pPr>
              <w:pStyle w:val="Normal"/>
              <w:tabs>
                <w:tab w:val="clear" w:pos="708"/>
                <w:tab w:val="left" w:pos="1440" w:leader="none"/>
              </w:tabs>
              <w:jc w:val="center"/>
              <w:rPr/>
            </w:pPr>
            <w:r>
              <w:rPr/>
              <w:t>65</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Valilik Makamının 22.08.2024 tarih ve 71976 sayılı Olurları ile oluşturun Yol Ağı Tespit Komisyonunca, yol ağına alınması talep edilen yollara ilişkin hazırlanan inceleme raporunun kabulü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5.2025</w:t>
            </w:r>
          </w:p>
          <w:p>
            <w:pPr>
              <w:pStyle w:val="Normal"/>
              <w:tabs>
                <w:tab w:val="clear" w:pos="708"/>
                <w:tab w:val="left" w:pos="1440" w:leader="none"/>
              </w:tabs>
              <w:jc w:val="center"/>
              <w:rPr/>
            </w:pPr>
            <w:r>
              <w:rPr/>
              <w:t>66</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Hafik ilçesi yatırım programındaki Beydili, Düğer ve Celalli köyleri sanat yapısının yapılamayacağından dolayı programdan çıkarılarak, ayrılan ödeneğin 1.000.000 TL’sinin aynı ilçenin 1. Kat Asfalt Sathi Kaplama Programı için İl Özel İdaresinin Yol ve Ulaşım Hizmetleri Müdürlüğüne aktarıl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5.2025</w:t>
            </w:r>
          </w:p>
          <w:p>
            <w:pPr>
              <w:pStyle w:val="Normal"/>
              <w:tabs>
                <w:tab w:val="clear" w:pos="708"/>
                <w:tab w:val="left" w:pos="1440" w:leader="none"/>
              </w:tabs>
              <w:jc w:val="center"/>
              <w:rPr/>
            </w:pPr>
            <w:r>
              <w:rPr/>
              <w:t>67</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Hafik ilçesi yatırım programındaki Beydili, Düğer ve Celalli köyleri sanat yapısının  yapılamayacağından dolayı programdan çıkarılarak, ayrılan ödeneğin 1.250.000 TL’sinin aynı ilçenin Asfalt Yama Programı için İl Özel İdaresinin Yol ve Ulaşım Hizmetleri Müdürlüğüne aktarılmasına oy birliğiyle karar verilmiştir.</w:t>
            </w:r>
          </w:p>
        </w:tc>
      </w:tr>
      <w:tr>
        <w:trPr>
          <w:trHeight w:val="81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5.2025</w:t>
            </w:r>
          </w:p>
          <w:p>
            <w:pPr>
              <w:pStyle w:val="Normal"/>
              <w:tabs>
                <w:tab w:val="clear" w:pos="708"/>
                <w:tab w:val="left" w:pos="1440" w:leader="none"/>
              </w:tabs>
              <w:jc w:val="center"/>
              <w:rPr/>
            </w:pPr>
            <w:r>
              <w:rPr/>
              <w:t>68</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Gemerek ilçesi yatırım programındaki Sıcak Asfalt Yapımı için ayrılan 4.000.000 TL ödeneğin, aynı ilçenin programında yer alan Ekizce-Karacalar arası ve Arpaözü-Ağçaşar arası yol yapımına aktarıl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5.2025</w:t>
            </w:r>
          </w:p>
          <w:p>
            <w:pPr>
              <w:pStyle w:val="Normal"/>
              <w:tabs>
                <w:tab w:val="clear" w:pos="708"/>
                <w:tab w:val="left" w:pos="1440" w:leader="none"/>
              </w:tabs>
              <w:jc w:val="center"/>
              <w:rPr/>
            </w:pPr>
            <w:r>
              <w:rPr/>
              <w:t>69</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Kayadibi köyü ve eski Kayseri yolu olarak bilinen Menşurlu köyü arasındaki bağlantı yolunun 3.100 km’lik kısmının Köyyoları yol ağına alınmasına ilişkin İmar ve Bayındırlık Komisyonunca hazırlanan raporun</w:t>
            </w:r>
            <w:r>
              <w:rPr>
                <w:sz w:val="25"/>
                <w:szCs w:val="25"/>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5.2025</w:t>
            </w:r>
          </w:p>
          <w:p>
            <w:pPr>
              <w:pStyle w:val="Normal"/>
              <w:tabs>
                <w:tab w:val="clear" w:pos="708"/>
                <w:tab w:val="left" w:pos="1440" w:leader="none"/>
              </w:tabs>
              <w:jc w:val="center"/>
              <w:rPr/>
            </w:pPr>
            <w:r>
              <w:rPr/>
              <w:t>70</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Altınyayla ilçesi, Mutubey ve Paşa köyleri arasındaki 8 km’lik bağlantı yolunun İl Özel İdaresi Köyyoları yol ağına alınmasına ilişkin İmar ve Bayındırlık Komisyonunca hazırlanan raporun</w:t>
            </w:r>
            <w:r>
              <w:rPr>
                <w:sz w:val="25"/>
                <w:szCs w:val="25"/>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5.2025</w:t>
            </w:r>
          </w:p>
          <w:p>
            <w:pPr>
              <w:pStyle w:val="Normal"/>
              <w:tabs>
                <w:tab w:val="clear" w:pos="708"/>
                <w:tab w:val="left" w:pos="1440" w:leader="none"/>
              </w:tabs>
              <w:jc w:val="center"/>
              <w:rPr/>
            </w:pPr>
            <w:r>
              <w:rPr/>
              <w:t>71</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Şarkışla ilçesi, Çanakçı ve Yalanı köyleri bağlantı yolunun 800 metrelik kısmının İl Özel idaresi Köyyoları Yol Ağına alınmasına ilişkin İmar ve Bayındırlık Komisyonunca hazırlanan raporun</w:t>
            </w:r>
            <w:r>
              <w:rPr>
                <w:sz w:val="25"/>
                <w:szCs w:val="25"/>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5.2025</w:t>
            </w:r>
          </w:p>
          <w:p>
            <w:pPr>
              <w:pStyle w:val="Normal"/>
              <w:tabs>
                <w:tab w:val="clear" w:pos="708"/>
                <w:tab w:val="left" w:pos="1440" w:leader="none"/>
              </w:tabs>
              <w:jc w:val="center"/>
              <w:rPr/>
            </w:pPr>
            <w:r>
              <w:rPr/>
              <w:t>72</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Altınyayla ilçesi, Başyayla köyündeki derenin taşkın ve sellere neden olduğundan dolayı ıslah edilmesine ilişkin Çevre ve Sağlık Komisyonunca hazırlanan raporun</w:t>
            </w:r>
            <w:r>
              <w:rPr/>
              <w:t xml:space="preserve"> </w:t>
            </w:r>
            <w:r>
              <w:rPr>
                <w:bCs/>
              </w:rPr>
              <w:t xml:space="preserve">değerlendirilmek üzere İl Özel İdaresi ve Sivas Devlet Su İşleri 19. Bölge Müdürlüğüne gönderilmesine oy birliğiyle karar verilmiştir.  </w:t>
            </w:r>
          </w:p>
        </w:tc>
      </w:tr>
      <w:tr>
        <w:trPr>
          <w:trHeight w:val="70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5.2025</w:t>
            </w:r>
          </w:p>
          <w:p>
            <w:pPr>
              <w:pStyle w:val="Normal"/>
              <w:tabs>
                <w:tab w:val="clear" w:pos="708"/>
                <w:tab w:val="left" w:pos="1440" w:leader="none"/>
              </w:tabs>
              <w:jc w:val="center"/>
              <w:rPr/>
            </w:pPr>
            <w:r>
              <w:rPr/>
              <w:t>73</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daremizdeki boş memur kadrosunda değişiklik yapılmasına ve buna ilişkin olarak hazırlanan ekli “Memur Boş Kadro Değişikliği Cetvelinin” kabulü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5.2025</w:t>
            </w:r>
          </w:p>
          <w:p>
            <w:pPr>
              <w:pStyle w:val="Normal"/>
              <w:tabs>
                <w:tab w:val="clear" w:pos="708"/>
                <w:tab w:val="left" w:pos="1440" w:leader="none"/>
              </w:tabs>
              <w:jc w:val="center"/>
              <w:rPr/>
            </w:pPr>
            <w:r>
              <w:rPr/>
              <w:t>74</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Gölova ilçesi, Günalan köyünün giriş yolu Erzincan Karayolu nedeniyle trafiğe kapatıldığından ulaşıma açılabilmesi için 1 km’lik giriş kısmının İl Özel İdaresi Köyyoları yol ağına alınmasına ilişkin İmar ve Bayındırlık Komisyonunca hazırlanan raporun</w:t>
            </w:r>
            <w:r>
              <w:rPr>
                <w:sz w:val="25"/>
                <w:szCs w:val="25"/>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5.2025</w:t>
            </w:r>
          </w:p>
          <w:p>
            <w:pPr>
              <w:pStyle w:val="Normal"/>
              <w:tabs>
                <w:tab w:val="clear" w:pos="708"/>
                <w:tab w:val="left" w:pos="1440" w:leader="none"/>
              </w:tabs>
              <w:jc w:val="center"/>
              <w:rPr/>
            </w:pPr>
            <w:r>
              <w:rPr/>
              <w:t>75</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Divriği ilçesindeki İkizbaşak-Çiğdemli-Dazlak köyleri grup yolu, Bayırüstü-İnanlı-Yeşilyayla köyleri grup yolu ve Günbahçe köyü yolunda, kamu ve özel sektöre ait ağır tonajlı araçların meydana getirdiği bozulmaların tespit edilmesi ve yolların tahrip olması neden olan şirket ve kuruluşlara yaptırılmasına ilişkin İmar ve Bayındırlık Komisyonunca hazırlanan raporun</w:t>
            </w:r>
            <w:r>
              <w:rPr>
                <w:sz w:val="25"/>
                <w:szCs w:val="25"/>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5.2025</w:t>
            </w:r>
          </w:p>
          <w:p>
            <w:pPr>
              <w:pStyle w:val="Normal"/>
              <w:tabs>
                <w:tab w:val="clear" w:pos="708"/>
                <w:tab w:val="left" w:pos="1440" w:leader="none"/>
              </w:tabs>
              <w:jc w:val="center"/>
              <w:rPr/>
            </w:pPr>
            <w:r>
              <w:rPr/>
              <w:t>76</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Yıldızeli ilçesi, Çukursaray ve Eşmebaşı köyleri yolunun çok dar ve dik olması nedeniyle tehlike arz eden kısımlarında düzeltmeler yapılmasına ilişkin İmar ve Bayındırlık Komisyonunca hazırlanan raporun</w:t>
            </w:r>
            <w:r>
              <w:rPr>
                <w:sz w:val="25"/>
                <w:szCs w:val="25"/>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5.2025</w:t>
            </w:r>
          </w:p>
          <w:p>
            <w:pPr>
              <w:pStyle w:val="Normal"/>
              <w:tabs>
                <w:tab w:val="clear" w:pos="708"/>
                <w:tab w:val="left" w:pos="1440" w:leader="none"/>
              </w:tabs>
              <w:jc w:val="center"/>
              <w:rPr/>
            </w:pPr>
            <w:r>
              <w:rPr/>
              <w:t>77</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Divriği ilçesine bağlı 66 adet köy ve mezrasında çöp toplama işlemi yapılamamakta olup, çöplerin toplanabilmesi için İl Özel İdaresince araç ve konteynerin temin edilmesine ilişkin Çevre ve Sağlık Komisyonunca hazırlanan raporun</w:t>
            </w:r>
            <w:r>
              <w:rPr>
                <w:sz w:val="25"/>
                <w:szCs w:val="25"/>
              </w:rPr>
              <w:t xml:space="preserve"> </w:t>
            </w:r>
            <w:r>
              <w:rPr>
                <w:bCs/>
              </w:rPr>
              <w:t>değerlendirilmek üzere İl Özel İdaresine gönderilmesine oy birliğiyle karar verilmiştir.</w:t>
            </w:r>
          </w:p>
        </w:tc>
      </w:tr>
      <w:tr>
        <w:trPr>
          <w:trHeight w:val="57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9.05.2025</w:t>
            </w:r>
          </w:p>
          <w:p>
            <w:pPr>
              <w:pStyle w:val="Normal"/>
              <w:tabs>
                <w:tab w:val="clear" w:pos="708"/>
                <w:tab w:val="left" w:pos="1440" w:leader="none"/>
              </w:tabs>
              <w:jc w:val="center"/>
              <w:rPr/>
            </w:pPr>
            <w:r>
              <w:rPr/>
              <w:t>78</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nin 2024 yılı Bütçe Kesin Hesabının kabulü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9.05.2025</w:t>
            </w:r>
          </w:p>
          <w:p>
            <w:pPr>
              <w:pStyle w:val="Normal"/>
              <w:tabs>
                <w:tab w:val="clear" w:pos="708"/>
                <w:tab w:val="left" w:pos="1440" w:leader="none"/>
              </w:tabs>
              <w:jc w:val="center"/>
              <w:rPr/>
            </w:pPr>
            <w:r>
              <w:rPr/>
              <w:t>79</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ülkiyeti Sivas İl Özel İdaresine ait olan Merkez ilçe, Yapı Mahallesi, 374 ada, 36 no.lu parsel üzerinde bulunan Çadır Restoran’ının 3 yıldan fazla süreyle kiraya verilmesine ve bu hususta İl Encümeninin yetkili kılı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9.05.2025</w:t>
            </w:r>
          </w:p>
          <w:p>
            <w:pPr>
              <w:pStyle w:val="Normal"/>
              <w:tabs>
                <w:tab w:val="clear" w:pos="708"/>
                <w:tab w:val="left" w:pos="1440" w:leader="none"/>
              </w:tabs>
              <w:jc w:val="center"/>
              <w:rPr/>
            </w:pPr>
            <w:r>
              <w:rPr/>
              <w:t>80</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ivas İl Özel İdaresine ait olan iş makinesi ve araçların satışından elde edilen</w:t>
            </w:r>
            <w:r>
              <w:rPr>
                <w:b/>
                <w:bCs/>
              </w:rPr>
              <w:t xml:space="preserve"> </w:t>
            </w:r>
            <w:r>
              <w:rPr>
                <w:bCs/>
              </w:rPr>
              <w:t>2.255.000,00 TL’nin Makine İkmal Bakım ve Onarım Müdürlüğünün 44.58.36.00.01.03.9.00.05.06.01 Mamul Mal Alımları tertibine aktarılarak bütçe kaydının yapılmasının reddine ve İl Özel İdaresi hesaplarına gelir olarak kaydedilmesine ve araç alımı için gerekli ödeneklerin yedek ödenekten kullanıl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9.05.2025</w:t>
            </w:r>
          </w:p>
          <w:p>
            <w:pPr>
              <w:pStyle w:val="Normal"/>
              <w:tabs>
                <w:tab w:val="clear" w:pos="708"/>
                <w:tab w:val="left" w:pos="1440" w:leader="none"/>
              </w:tabs>
              <w:jc w:val="center"/>
              <w:rPr/>
            </w:pPr>
            <w:r>
              <w:rPr/>
              <w:t>81</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Altınyayla ilçesi, Doğupınar köyü sınırlarındaki Doğupınar göletine İl Özel İdaresince yapılan kapalı sulama sistemine ilave yapılmasına ilişkin Tarım, Hayvancılık ve Orman Komisyonunca hazırlanan raporun</w:t>
            </w:r>
            <w:r>
              <w:rPr>
                <w:b/>
                <w:sz w:val="25"/>
                <w:szCs w:val="25"/>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8</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09.05.2025</w:t>
            </w:r>
          </w:p>
          <w:p>
            <w:pPr>
              <w:pStyle w:val="Normal"/>
              <w:tabs>
                <w:tab w:val="clear" w:pos="708"/>
                <w:tab w:val="left" w:pos="1440" w:leader="none"/>
              </w:tabs>
              <w:jc w:val="center"/>
              <w:rPr/>
            </w:pPr>
            <w:r>
              <w:rPr/>
              <w:t>82</w:t>
            </w:r>
          </w:p>
        </w:tc>
        <w:tc>
          <w:tcPr>
            <w:tcW w:w="822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rPr>
              <w:t>Altınyayla ilçesi, Gümüşdiğin köyü, Kireçlitepe mevkiindeki su yatağında yağışlı havalarda su birikmesi nedeniyle sel ve taşkınlara neden olduğundan, su yatağına gölet yapılmasına ilişkin Tarım, Hayvancılık ve Orman Komisyonunca hazırlanan raporun değerlendirilmek üzere</w:t>
            </w:r>
            <w:r>
              <w:rPr>
                <w:bCs/>
                <w:sz w:val="25"/>
                <w:szCs w:val="25"/>
              </w:rPr>
              <w:t xml:space="preserve"> </w:t>
            </w:r>
            <w:r>
              <w:rPr>
                <w:bCs/>
              </w:rPr>
              <w:t xml:space="preserve">Sivas Devlet Su İşleri 19. Bölge Müdürlüğüne gönderilmesine oy birliğiyle karar verilmiştir.      </w:t>
            </w:r>
          </w:p>
        </w:tc>
      </w:tr>
    </w:tbl>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sectPr>
      <w:footerReference w:type="default" r:id="rId2"/>
      <w:type w:val="nextPage"/>
      <w:pgSz w:w="11906" w:h="16838"/>
      <w:pgMar w:left="1134" w:right="709"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23:00Z</dcterms:created>
  <dc:creator>User</dc:creator>
  <dc:description/>
  <cp:keywords/>
  <dc:language>en-US</dc:language>
  <cp:lastModifiedBy>Admin</cp:lastModifiedBy>
  <cp:lastPrinted>2025-04-11T14:09:00Z</cp:lastPrinted>
  <dcterms:modified xsi:type="dcterms:W3CDTF">2025-05-09T12:04:00Z</dcterms:modified>
  <cp:revision>495</cp:revision>
  <dc:subject/>
  <dc:title>SİVAS İL GENEL MECLİSİ KARAR ÖZETLERİ</dc:title>
</cp:coreProperties>
</file>