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4 YILI HAZİRAN AYI KARAR ÖZETLERİ</w:t>
      </w:r>
    </w:p>
    <w:p>
      <w:pPr>
        <w:pStyle w:val="Subtitle"/>
        <w:spacing w:before="0" w:after="0"/>
        <w:rPr>
          <w:b/>
          <w:b/>
          <w:sz w:val="22"/>
          <w:szCs w:val="22"/>
        </w:rPr>
      </w:pPr>
      <w:r>
        <w:rPr>
          <w:b/>
          <w:sz w:val="22"/>
          <w:szCs w:val="22"/>
        </w:rPr>
      </w:r>
    </w:p>
    <w:tbl>
      <w:tblPr>
        <w:tblW w:w="10491" w:type="dxa"/>
        <w:jc w:val="left"/>
        <w:tblInd w:w="-471" w:type="dxa"/>
        <w:tblLayout w:type="fixed"/>
        <w:tblCellMar>
          <w:top w:w="0" w:type="dxa"/>
          <w:left w:w="108" w:type="dxa"/>
          <w:bottom w:w="0" w:type="dxa"/>
          <w:right w:w="108" w:type="dxa"/>
        </w:tblCellMar>
      </w:tblPr>
      <w:tblGrid>
        <w:gridCol w:w="675"/>
        <w:gridCol w:w="1418"/>
        <w:gridCol w:w="6804"/>
        <w:gridCol w:w="1594"/>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6804"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 Özeti</w:t>
            </w:r>
          </w:p>
        </w:tc>
        <w:tc>
          <w:tcPr>
            <w:tcW w:w="159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Yasal Dayanağı</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6.2024</w:t>
            </w:r>
          </w:p>
          <w:p>
            <w:pPr>
              <w:pStyle w:val="Normal"/>
              <w:tabs>
                <w:tab w:val="clear" w:pos="708"/>
                <w:tab w:val="left" w:pos="1440" w:leader="none"/>
              </w:tabs>
              <w:jc w:val="center"/>
              <w:rPr/>
            </w:pPr>
            <w:r>
              <w:rPr/>
              <w:t>6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İl Özel İdaresi Gider Bütçesinin ihtiyaç duyulan tertipleri arasında ödenek aktarımı yap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b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6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Merkez İlçe, Yukarıyıldızlı Köyü, sınırları içerisinde bulunan Tescil Harici Alan olarak kayıtlı taşınmaz üzerinde “Teknik Altyapı Alanı” amaçlı hazırlanan İmar Planının, eksiklerinin tamamlanması için ilgili müdürlüğe dosyanın iade ed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Sivas İl Özel İdaresinin İmar ve Kentsel İyileştirme Müdürlüğünce hazırlanan “Sivas İl Özel İdaresi Planı Bulunmayan Köy ve Mezraların Yerleşik Alanlarında Yapılaşma Kararlarına Esas Uygulama Kılavuzu”nun onaylanmasına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k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Hafik İlçesi, Celalli, Kozağaç ve Süleymaniye Köyleri arasındaki bağlantı yolunun İl Özel İdaresi yol ağına alınmasına ilişkin İmar ve Bayındırlık Komisyonunca hazırlanan raporun</w:t>
            </w:r>
            <w:r>
              <w:rPr/>
              <w:t xml:space="preserve"> </w:t>
            </w:r>
            <w:r>
              <w:rPr>
                <w:bCs/>
              </w:rPr>
              <w:t xml:space="preserve">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Hafik İlçesi, Düğer, Karlı ve Karapınar Köyleri arasındaki bağlantı yolunun İl Özel İdaresi Köyyolları yol ağına alınmasına ilişkin İmar ve Bayındırlık Komisyonunca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Altınyayla İlçesi, Merkez ile Kızılhüyük Köyleri arasındaki bağlantı yolunun İl Özel İdaresi Köyyolları yol ağına alınmasına ilişkin İmar ve Bayındırlık Komisyonunca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Zara İlçesi, Yayıközü Köyüne bağlı Aşağı Peğnik ve Osman Koca mezralarına giden yolda güzergah değişikliği yapılması ilişkin İmar ve Bayındırlık Komisyonunca hazırlanan raporun değerlendirilmek üzere İl Özel İdaresine gönder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İmranlı İlçesine bağlı Becek ve Dereköy Köyleri arasındaki yolun, İl Özel İdaresi Köyyolları yol ağına alınmasına ilişkin İmar ve Bayındırlık Komisyonunca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Altınyayla İlçesine bağlı olan Harmandalı Köyünün kanalizasyon altyapısının yenilenmesine ilişkin Çevre ve Sağlık Komisyonu tarafından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6.2024</w:t>
            </w:r>
          </w:p>
          <w:p>
            <w:pPr>
              <w:pStyle w:val="Normal"/>
              <w:tabs>
                <w:tab w:val="clear" w:pos="708"/>
                <w:tab w:val="left" w:pos="1440" w:leader="none"/>
              </w:tabs>
              <w:jc w:val="center"/>
              <w:rPr/>
            </w:pPr>
            <w:r>
              <w:rPr/>
              <w:t>7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 xml:space="preserve">Akıncılar İlçesi bağlı olan Geyikpınar ve Çiçekli Köylerinin fosseptik ve arıtmadan kaynaklanan soruna ilişkin Çevre ve Sağlık Komisyonu tarafından hazırlanan raporun değerlendirilmek üzere İl Özel İdaresine gönderilmesine oy birliğiyle  karar verilmiştir.   </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7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Merkez İlçe, Kaleradı Mahallesi, 2038 ada 6 nolu parseldeki taşınmazın ilkokul yapılmak ve süresi 25 yılı geçmemek üzere Millî Eğitim Bakanlığı İnşaat ve Emlak Genel Müdürlüğü adına tahsis edilmesine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f ve 64/d maddeler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7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Hafik İlçe Sosyal Yardımlaşma ve Dayanışma Vakfı Mütevelli Heyetine İl Genel Meclisinin 04.01.2024/08 sayılı kararıyla hayırsever vatandaşlar arasından seçilen Mehmet Sefa KAYHAN’ın görevinden istifası etmesi nedeniyle boşalan üyeliğe, kalan süreyi tamamlamak üzere Bahattin ÖZBEK oy birliğiyle seç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263 sayılı SYD Genel Müdürlüğü Teşkilat Kanunu’nun 19.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8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rPr>
              <w:t>İl Özel İdaresi Gider Bütçesinin ihtiyaç duyulan tertipleri arasında ödenek aktarımı yap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b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8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Merkez İlçesi Gaziköy, Yaramış, Akören ve Karalar Köylerine içme ve kullanma suyu ihtiyaçlarının karşılanması amacıyla memba tahsisi yap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Kanunun 6. ve 3202 sayılı  Kanunun 2/e maddeler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8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Orta Anadolu Kalkınma Ajansı tarafından yürütülen 2024 yılı Cazibe Merkezi Destekleme Programı’na (CMDP) İdaremiz adına “Tarihimizi Aydınlatıyoruz” başlıklı proje başvurusunda bulunulması, uygulanması, eş finansman ve işletme faaliyetlerinin yarısının idaremizce karşılanması ve İl Özel İdaresini temsile, ilzama ve proje belgelerini imzalamaya İl Özel İdaresi Genel Sekreteri Şakir Öner ÖZTÜRK’ün yetkili kılın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8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Sivas Organize Sanayi Bölgesinde kadın istihdamının artırılması ve teşvik edilmesi için ORAN Kalkınma Ajansına verilmek üzere Sosyal Gelişmeyi Destekleme Programı (SOGEP) kapsamında Sivas Organize Sanayi Müdürlüğünce hazırlanan kreş projesinde, Sivas İl Özel İdaresinin de proje ortağı olarak dahil olması ve bu kapsamda, SOGEP desteğiyle yapılacak olan kreşin projesinin çizilmesi, proje ödeneğinin idaremize aktarılması kaydıyla ihalesinin ve kontrollüğünün Sivas İl Özel İdaresi marifetiyle yap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4</w:t>
            </w:r>
          </w:p>
          <w:p>
            <w:pPr>
              <w:pStyle w:val="Normal"/>
              <w:tabs>
                <w:tab w:val="clear" w:pos="708"/>
                <w:tab w:val="left" w:pos="1440" w:leader="none"/>
              </w:tabs>
              <w:jc w:val="center"/>
              <w:rPr/>
            </w:pPr>
            <w:r>
              <w:rPr/>
              <w:t>8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rPr>
            </w:pPr>
            <w:r>
              <w:rPr>
                <w:bCs/>
              </w:rPr>
              <w:t>Koyulhisar İlçesi, Ortaköy Köyü sınırları içerisinde bulunan 172 ada 113, 115, 116, 117 ve 118 nolu parsellerde kayıtlı taşınmazlar üzerinde “İmalathane Tesis Alanı (Kaynak Suyu Şişeleme ve Ambalajlama Tesisi)” amaçlı hazırlanan İmar Planının uygun görülerek onaylan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bCs/>
              </w:rPr>
            </w:pPr>
            <w:r>
              <w:rPr>
                <w:bCs/>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8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Sivas Bilim ve Teknoloji Üniversitesinin, Tarımsal Ar-Ge Merkezinde yetiştirdiği ürünlerin korunması için “20 Dönümlük Alanın Tel Çitle Çevrilmesi Projesine 600.000 TL” ve “Melezleme Serası ve Seleksiyon Bahçelerinin Hasır Tel ile Çevrilmesi Projesine 600.000 TL” olmak üzere toplam 1.200.000 TL ödeneğin nakdi olarak aktar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8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Merkez İlçe, Hasbey Köyü sınırları içerisindeki 115 ada 184 nolu parselde kayıtlı taşınmaz üzerinde “Yenilenebilir Enerji Kaynaklarına Dayalı Üretim Tesisi Alanı (GES)” amaçlı hazırlanan İmar Planının onaylan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8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Zara İlçesi, Ütük Köyü sınırları içerisindeki 135 ada 22 ve 23 nolu parsellerde kayıtlı taşınmazlar üzerinde “Yenilenebilir Enerji Kaynaklarına Dayalı Üretim Tesisi Alanı (GES)” amaçlı hazırlanan İmar Planının onaylan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8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Gürün İlçesi, Dürmenpınar Köyü sınırları içerisindeki 101 ada 143 nolu parselde kayıtlı taşınmazlar üzerinde “Yenilenebilir Enerji Kaynaklarına Dayalı Üretim Tesisi Alanı (RES)” amaçlı hazırlanan İmar Planının onaylan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10/c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8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Sivas İl Özel İdaresi ve İl Tarım Orman Müdürlüğünce hazırlanan Tarımsal Proje’ye ortak olunması ve idaremiz adına düşen 735.000 TL katkı parasının aktarılmasına ve Korunga Üretiminin Artırılması Projesinin uygulan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9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Sivas Bilim ve Teknoloji Üniversitesi yürütücülüğünde başvurulan “DAP ile Yapay Zeka Destekli Mobil&amp;Web Turizm Platformu” isimli toplam bedeli 5.000.000 TL olan projeye Sivas İl Özel İdaresinin proje ortağı olarak katılması ve projede eş finansman desteği olan 625.000 TL’nin proje için ayrılmasına oy birliğiyle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6.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9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pPr>
            <w:r>
              <w:rPr>
                <w:bCs/>
                <w:sz w:val="23"/>
                <w:szCs w:val="23"/>
              </w:rPr>
              <w:t>İl Özel İdaresi 2024 yılı Yatırım programında yer alan; Suşehri İlçesi, Polat Köyü içme suyu deposu yapım işinin programdan çıkarılarak ayrılan 480.000,00 TL ödeneğin, 100.000,00 TL’sinin aynı ilçenin Kayadelen Köyü içme suyu havuzu onarım işine ve geri kalan kısmının da (380.000,00 TL) Güngören Köyü içme suyu hattı onarımına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9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İl Özel İdaresi 2024 yılı yatırım programında yer alan; tüm ilçelerin kırma taş temel işlerine ayrılan ödeneklerin tamamının asfalt plent tesisi yapım işine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10/a maddes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9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2" w:leader="none"/>
              </w:tabs>
              <w:jc w:val="both"/>
              <w:rPr>
                <w:bCs/>
                <w:sz w:val="23"/>
                <w:szCs w:val="23"/>
              </w:rPr>
            </w:pPr>
            <w:r>
              <w:rPr>
                <w:bCs/>
                <w:sz w:val="23"/>
                <w:szCs w:val="23"/>
              </w:rPr>
              <w:t>İl Özel İdaresi 2024 yılı yatırım programında yer alan; Gürün İlçesi Karadoluk Çöplü Mezrası içme suyu işinin programından çıkartılarak ayrılan ödeneğin, aynı ilçenin asfalt yama işine aktarılmasına karar verilmiştir.</w:t>
            </w:r>
          </w:p>
        </w:tc>
        <w:tc>
          <w:tcPr>
            <w:tcW w:w="15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10/a maddesi</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7</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6.2024</w:t>
            </w:r>
          </w:p>
          <w:p>
            <w:pPr>
              <w:pStyle w:val="Normal"/>
              <w:tabs>
                <w:tab w:val="clear" w:pos="708"/>
                <w:tab w:val="left" w:pos="1440" w:leader="none"/>
              </w:tabs>
              <w:jc w:val="center"/>
              <w:rPr>
                <w:sz w:val="23"/>
                <w:szCs w:val="23"/>
              </w:rPr>
            </w:pPr>
            <w:r>
              <w:rPr>
                <w:sz w:val="23"/>
                <w:szCs w:val="23"/>
              </w:rPr>
              <w:t>94</w:t>
            </w:r>
          </w:p>
        </w:tc>
        <w:tc>
          <w:tcPr>
            <w:tcW w:w="6804"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3342" w:leader="none"/>
              </w:tabs>
              <w:jc w:val="both"/>
              <w:rPr/>
            </w:pPr>
            <w:r>
              <w:rPr>
                <w:bCs/>
                <w:sz w:val="23"/>
                <w:szCs w:val="23"/>
              </w:rPr>
              <w:t>Votorantim Çimento A. Ş. den talep edilen Merkez İlçe, Yapı Mahallesi, 375 ada 25 parsel nolu taşınmazın belirlenen kısmında şartlar dahilinde Sivas İl Özel İdaresi adına üst kullanım hakkı tesis edilmesine ve düzenlenecek olan protokolü imzalamak üzere Sivas Valisi Dr. Yılmaz ŞİMŞEK’in yetkili kılınmasına oy birliğiyle karar verilmiştir.</w:t>
            </w:r>
          </w:p>
        </w:tc>
        <w:tc>
          <w:tcPr>
            <w:tcW w:w="159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1440" w:leader="none"/>
              </w:tabs>
              <w:jc w:val="center"/>
              <w:rPr/>
            </w:pPr>
            <w:r>
              <w:rPr>
                <w:bCs/>
                <w:sz w:val="23"/>
                <w:szCs w:val="23"/>
              </w:rPr>
              <w:t>5302 sayılı    İl Özel İdaresi Kanunu’nun 6. maddesi</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3:00Z</dcterms:created>
  <dc:creator>User</dc:creator>
  <dc:description/>
  <cp:keywords/>
  <dc:language>en-US</dc:language>
  <cp:lastModifiedBy>Admin</cp:lastModifiedBy>
  <cp:lastPrinted>2024-05-30T14:39:00Z</cp:lastPrinted>
  <dcterms:modified xsi:type="dcterms:W3CDTF">2024-06-11T12:43:00Z</dcterms:modified>
  <cp:revision>71</cp:revision>
  <dc:subject/>
  <dc:title>SİVAS İL GENEL MECLİSİ KARAR ÖZETLERİ</dc:title>
</cp:coreProperties>
</file>