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2622" w:hRule="atLeast"/>
        </w:trPr>
        <w:tc>
          <w:tcPr>
            <w:tcW w:w="10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rPr>
                <w:b/>
                <w:b/>
                <w:i/>
                <w:i/>
                <w:sz w:val="22"/>
                <w:szCs w:val="22"/>
              </w:rPr>
            </w:pPr>
            <w:r>
              <w:rPr>
                <w:b/>
                <w:i/>
                <w:sz w:val="22"/>
                <w:szCs w:val="22"/>
              </w:rPr>
              <w:t>SİVAS İL ENCÜMENİ</w:t>
            </w:r>
          </w:p>
          <w:p>
            <w:pPr>
              <w:pStyle w:val="Subtitle"/>
              <w:rPr>
                <w:b/>
                <w:b/>
                <w:i/>
                <w:i/>
                <w:sz w:val="22"/>
                <w:szCs w:val="22"/>
              </w:rPr>
            </w:pPr>
            <w:r>
              <w:rPr>
                <w:b/>
                <w:i/>
                <w:sz w:val="22"/>
                <w:szCs w:val="22"/>
              </w:rPr>
              <w:t>2024 YILI MAYIS 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 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196</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sz w:val="22"/>
                      <w:szCs w:val="22"/>
                    </w:rPr>
                    <w:t>Gölova İlçesi, Akçataş Köyü, 101 ada 102 nolu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1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ra İlçesi, Deredam Köyü, 101 ada 281 nolu parsel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1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Zara İlçesi, Kürünlü Köyü, 114 ada 8 nolu parsel için hazırlanan ifraz ve rıza-i taksim </w:t>
                  </w:r>
                  <w:r>
                    <w:rPr>
                      <w:sz w:val="22"/>
                      <w:szCs w:val="22"/>
                    </w:rPr>
                    <w:t>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1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Gürün İlçesi, Bahçeiçi Köyü, 110 ada 8 ve 10 nolu parseller için hazırlanan tevhit, ifraz ve rıza-i taksim </w:t>
                  </w:r>
                  <w:r>
                    <w:rPr>
                      <w:sz w:val="22"/>
                      <w:szCs w:val="22"/>
                    </w:rPr>
                    <w:t>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ıldızeli İlçesi, Belcik Köyü, 149 ada 6 nolu parsel içim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Merkez İlçesi, Karayün Köyü, 102 ada 351 ve 359 nolu parsel için hazırlanan tevhit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2"/>
                      <w:szCs w:val="22"/>
                    </w:rPr>
                  </w:pPr>
                  <w:r>
                    <w:rPr>
                      <w:sz w:val="22"/>
                      <w:szCs w:val="22"/>
                    </w:rPr>
                    <w:t xml:space="preserve">Merkez İlçesi, Üçtepe Köyü, 102 ada 28 ve 29 nolu parseller arası </w:t>
                  </w:r>
                  <w:r>
                    <w:rPr>
                      <w:bCs/>
                      <w:sz w:val="22"/>
                      <w:szCs w:val="22"/>
                    </w:rPr>
                    <w:t xml:space="preserve">irtifak hakkı tesis edilmesine ilişkin değişiklik </w:t>
                  </w:r>
                  <w:r>
                    <w:rPr>
                      <w:sz w:val="22"/>
                      <w:szCs w:val="22"/>
                    </w:rPr>
                    <w:t>planı uygun görülmüştür.</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sz w:val="22"/>
                      <w:szCs w:val="22"/>
                    </w:rPr>
                  </w:pPr>
                  <w:r>
                    <w:rPr>
                      <w:sz w:val="22"/>
                      <w:szCs w:val="22"/>
                    </w:rPr>
                    <w:t>Merkez İlçesi, Çukurbelen Köyü, 160 ada 6 nolu parselde Remzi YILMAZ tarafından kaçak olarak yapılan yapı için yıkım kararı verilmesi uygun görülmüştür.</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rkez İlçesi, Çukurbelen Köyü, 160 ada 6 nolu parselde Remzi YILMAZ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rkez İlçesi, Çukurbelen Köyü, 160 ada 6 nolu parselde Ahmet Turan YILMAZ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rkez İlçesi, Çukurbelen Köyü, 160 ada 6 nolu parselde Yusuf TANRIVERDİ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İlçesi, Çukurbelen Köyü, 160 ada 6 nolu parselde Aziz POLA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rkez İlçesi, Çukurbelen Köyü, 160 ada 6 nolu parselde Esat DOĞA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rkez İlçesi, Çukurbelen Köyü, 160 ada 6 nolu parselde Murat AYDEMİ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rkez İlçesi, Bademkaya Köyü, 138 ada 35 nolu parselde İbrahim AKYO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Merkez İlçesi, Armutlu Köyü, 118 ada 119 nolu parselde İsmet KARTA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Yıldızeli İlçesi, Küçükakören Köyü, 103 ada 70 nolu parselde Nurettin DOĞA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Ütük Köyü, 132 ada 11 nolu parselde Edip ERGİ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Ütükyurdu Köyü, 171 ada 2 nolu parselde Bedri GÖKÇE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5</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Aşağıçamurcu Köyü, 101 ada 87 nolu parselde Nafiye YİĞİ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6</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Aşağıçamurcu Köyü, 101 ada 88 nolu parselde Cemal YİĞİ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7</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Kayabaşı Köyü, 150 ada 6 nolu parselde Sebahattin POLA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Yıkılgan Köyü, 116 ada 41 nolu parselde Yahya YILDIZ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1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Dilekpınarı Köyü, 108 ada 25 nolu parselde Mustafa ÇELİK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0</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Şerefiye Köyü, 242 ada 27 nolu parselde Aynur TURA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Tuzlagözü Köyü, 163 ada 3 nolu parselde Şükrü TEKTEMU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İkideğirmen Köyü, 120 ada 3 nolu parselde Mahmut ARSLA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Çaylı Köyü, 119 ada 2 nolu parselde İbrahim BAŞ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Çaylı Köyü, 156 ada 7 nolu parselde Nurettin İNCE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5</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Çaylı Köyü, 109 ada 50 nolu parselde Bekir ÇOLAK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6</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Sancakkale Köyü, 105 ada 3 nolu parselde Hasan Hüseyin ÇINAR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7</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Şerefiye Köyü, 242 ada 25 nolu parselde Güllü SÖYLEMEZ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Avşar Köyü, 120 ada 20-21 nolu parselde Turgut ÖNA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2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Avşar Köyü, 159 ada 45 nolu parselde Nizamettin ŞENOL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0</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Yeşimli Köyü, 120 ada 6 nolu parselde Halit ŞAHİ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Karslılar Köyü, 101 ada 58 nolu parselde Cemal ERTÜRK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Tödürge Köyü, 140 ada 3 nolu parselde Ahmet ÜN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sz w:val="22"/>
                      <w:szCs w:val="22"/>
                    </w:rPr>
                  </w:pPr>
                  <w:r>
                    <w:rPr>
                      <w:sz w:val="22"/>
                      <w:szCs w:val="22"/>
                    </w:rPr>
                    <w:t>Zara İlçesi, Kelhasan Köyü, 103 ada 2 nolu parselde Nebahat POLAT tarafından 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a İlçesi, Yayıközü Köyü, 101 ada 11 nolu parselde İbeyhide SOLAK tarafından kaçak olarak yapılan yapı için yıkım kararı verilmesi </w:t>
                  </w:r>
                  <w:r>
                    <w:rPr>
                      <w:sz w:val="22"/>
                      <w:szCs w:val="22"/>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ülkiyeti İl Özel İdaresine ait Kangal İlçesi Çetinkaya Köyü’ndeki oto terminali vasıflı taşınmaz üzerinde bulunan 1 nolu dükkanın kira süresinin uzatılması </w:t>
                  </w:r>
                  <w:r>
                    <w:rPr>
                      <w:sz w:val="22"/>
                      <w:szCs w:val="22"/>
                    </w:rPr>
                    <w:t>uygun görülmüştür</w:t>
                  </w:r>
                  <w:r>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ülkiyeti İl Özel İdaresine ait Kangal İlçesi Çetinkaya Köyü’ndeki oto terminali vasıflı taşınmaz üzerinde bulunan 2 nolu dükkanın kira süresinin uzatılması </w:t>
                  </w:r>
                  <w:r>
                    <w:rPr>
                      <w:sz w:val="22"/>
                      <w:szCs w:val="22"/>
                    </w:rPr>
                    <w:t>uygun görülmüştür</w:t>
                  </w:r>
                  <w:r>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yılı gider bütçesinin ihtiyaç duyulan tertipleri arasından ödenek aktarımı yapılması </w:t>
                  </w:r>
                  <w:r>
                    <w:rPr>
                      <w:sz w:val="22"/>
                      <w:szCs w:val="22"/>
                    </w:rPr>
                    <w:t>uygun görülmüştür</w:t>
                  </w:r>
                  <w:r>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2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ğanşar İlçesi, Ekinciler Köyü sınırları içerisinde kalan parseller için 19. madde tasdiki yapılması </w:t>
                  </w:r>
                  <w:r>
                    <w:rPr>
                      <w:sz w:val="22"/>
                      <w:szCs w:val="22"/>
                    </w:rPr>
                    <w:t>uygun görülmüştür</w:t>
                  </w:r>
                  <w:r>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24</w:t>
                  </w:r>
                </w:p>
                <w:p>
                  <w:pPr>
                    <w:pStyle w:val="Normal"/>
                    <w:jc w:val="center"/>
                    <w:rPr/>
                  </w:pPr>
                  <w:r>
                    <w:rPr/>
                    <w:t>23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Merkez İlçe, Günören Köyü sınırlarında bulunan 10.000 ton kırılmış kalsit madeni için 1.426.500,00 TL muhammen bedel üzerinden Açık Teklif usulü ile yapılan ihalesine katılım olmadığından Pazarlık Usulüyle tekrar ihaleye çıkılmasına karar verilmişti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6.2024</w:t>
                  </w:r>
                </w:p>
                <w:p>
                  <w:pPr>
                    <w:pStyle w:val="Normal"/>
                    <w:jc w:val="center"/>
                    <w:rPr/>
                  </w:pPr>
                  <w:r>
                    <w:rPr/>
                    <w:t>240</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nören Köyü sınırlarında bulunan 10.000 ton kırılmış kalsit madeni için 1.426.500,00 TL muhammen bedel üzerinden Pazarlık usulü ile ihalesine katılımcı bulunmadığından Yol ve Ulaşım Hizmetleri Müdürlüğüne tesli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24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Kavak Köyünde bulunan Kangal Balıklı Kaplıca Tesislerinin 30. yıl kira bedelinin TÜFE’nin 12 aylık ortalamasına göre artır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Çakırlı Köyü, 106 ada 25 ve 27 nolu parseller arası irtifak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Yahyalı Köyü, 171 ada 27 ve 28 nolu parseller arası irtifak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Türkkeşlik Köyü, 133 ada 15 ve 16 nolu parsellerde kayıtlı taşınmaz için hazırlanan tevhit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4</w:t>
                  </w:r>
                </w:p>
                <w:p>
                  <w:pPr>
                    <w:pStyle w:val="Normal"/>
                    <w:jc w:val="center"/>
                    <w:rPr/>
                  </w:pPr>
                  <w:r>
                    <w:rPr/>
                    <w:t>24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bl>
          <w:p>
            <w:pPr>
              <w:pStyle w:val="Subtitle"/>
              <w:tabs>
                <w:tab w:val="clear" w:pos="708"/>
                <w:tab w:val="left" w:pos="2291" w:leader="none"/>
              </w:tabs>
              <w:jc w:val="both"/>
              <w:rPr>
                <w:b/>
                <w:b/>
                <w:sz w:val="22"/>
                <w:szCs w:val="22"/>
              </w:rPr>
            </w:pPr>
            <w:r>
              <w:rPr>
                <w:b/>
                <w:sz w:val="22"/>
                <w:szCs w:val="22"/>
              </w:rPr>
            </w:r>
          </w:p>
        </w:tc>
      </w:tr>
    </w:tbl>
    <w:p>
      <w:pPr>
        <w:pStyle w:val="Heading"/>
        <w:jc w:val="both"/>
        <w:rPr>
          <w:sz w:val="25"/>
          <w:szCs w:val="25"/>
        </w:rPr>
      </w:pPr>
      <w:r>
        <w:rPr>
          <w:sz w:val="25"/>
          <w:szCs w:val="25"/>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4-05-30T14:25:00Z</cp:lastPrinted>
  <dcterms:modified xsi:type="dcterms:W3CDTF">2024-06-28T10:24:00Z</dcterms:modified>
  <cp:revision>156</cp:revision>
  <dc:subject/>
  <dc:title>SİVAS VALİLİĞİ</dc:title>
</cp:coreProperties>
</file>