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622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İVAS İL ENCÜMENİ</w:t>
            </w:r>
          </w:p>
          <w:p>
            <w:pPr>
              <w:pStyle w:val="Subtitl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4 YILI MAYIS AYI KARAR ÖZETLERİ</w:t>
            </w:r>
          </w:p>
          <w:tbl>
            <w:tblPr>
              <w:tblW w:w="100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6"/>
              <w:gridCol w:w="1278"/>
              <w:gridCol w:w="7949"/>
            </w:tblGrid>
            <w:tr>
              <w:trPr>
                <w:trHeight w:val="60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ıra No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ih No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IN ÖZETİ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024 yılı gider bütçesinin ihtiyaç duyulan tertipleri arasından ödenek aktarımı yap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İlçesi, Kılavuz Mahallesi, Kızılırmak yatağı üzerinde ruhsatsız alandan kum-çakıl malzemesi aldığı tespit edilen Arapoğlu İnş. Harf. Nak. Pet. Gıda Tem. Mad. Tur. San. Tic. Ltd. Şti. adına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Ulaş İlçesi, Küpeli Köyü, 104 ada 57 ve 76 nolu parseller arası irtifak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Merkez İlçesi, Ağılkaya Köyü, 146 ada 40 ve 41 nolu parseller arası irtifak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24 yılı gider bütçesinin ihtiyaç duyulan tertipleri arasından ödenek aktarımı yapılması </w:t>
                  </w:r>
                  <w:r>
                    <w:rPr>
                      <w:bCs/>
                    </w:rPr>
                    <w:t>uygun görülmüştür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24 yılı gider bütçesinin ihtiyaç duyulan tertipleri arasından ödenek aktarımı yapılması </w:t>
                  </w:r>
                  <w:r>
                    <w:rPr>
                      <w:bCs/>
                    </w:rPr>
                    <w:t>uygun görülmüştür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Ruhsatsız olarak kum çakıl eleme tesisi işleten Er-Fa Yapı İnş. Taş. Mad. San. Tic. Ltd. Şti adına idari para cezası verilmesi ayrıca işyerinin mühürlenerek kapatılması </w:t>
                  </w:r>
                  <w:r>
                    <w:rPr>
                      <w:bCs/>
                    </w:rPr>
                    <w:t>uygun görülmüştür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Merkez İlçe, Hayranlı Köyü, 105 ada 133, 140, 141 ve 143 parseller için hazırlanan tevhit planı </w:t>
                  </w:r>
                  <w:r>
                    <w:rPr>
                      <w:bCs/>
                    </w:rPr>
                    <w:t>uygun görülmüştür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ürün İlçesi, Sularbaşı Köyü, 169 ada 12 nolu parsel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Şarkışla İlçesi, Kayapınar Köyü, 125 ada 185 nolu parsel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Divriği İlçesi, Kesme Köyü, 101 ada 250 ve 296 nolu parseller için hazırlanan tevhit,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Merkez İlçesi, Akçahan Köyü, 135 ada 18 nolu parsel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Şarkışla İlçesi, Polatpaşa Köyü, 145 ada 3 nolu parsel üzerinde Ramazan BAŞGÜN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Şarkışla İlçesi, Emlakkale Köyü, 140 ada 1 nolu parsel üzerinde Hüseyin AKKAŞ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Şarkışla İlçesi, Ortaköy Köyü, 102 ada 57 nolu parsel üzerinde Ahmet ESEN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Şarkışla İlçesi, Oluktaş Köyü, 139 ada 7 nolu parsel üzerinde Harun YILDIRIM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Şarkışla İlçesi, Harun Köyü, 139 ada 4 nolu parsel üzerinde Selim ŞEN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Şarkışla İlçesi, Çekem Köyü, 105 ada 9 nolu parsel üzerinde Cem BAYKAL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Şarkışla İlçesi, Oluktaş Köyü, 172 ada 7 nolu parsel üzerinde Tevfik ÇELİK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Hafik İlçesi, Yarhisar Köyü, 108 ada 621 nolu parsel üzerinde Hakan AKIN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Gölova İlçesi, Akçataş Köyü, 101 ada 135 nolu parsel üzerinde Burhan KARABUL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İmranlı İlçesi, Boğazören Köyü, 135 ada 163 nolu parsel üzerinde İskender GENEL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İmranlı İlçesi, Bardaklı Köyü, 102 ada 1 nolu parsel üzerinde Hüseyin CANPOLAT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Merkez İlçesi, Yakupoğlan Köyü, 110 ada 9 nolu parsel üzerinde Nadir KAKAN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Merkez İlçesi, Yakupoğlan Köyü, 196 ada 851 nolu parsel üzerinde Kamil ÇETİN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Merkez İlçesi, Yakupoğlan Köyü, 196 ada 853 nolu parsel üzerinde Kamil ÇETİN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Merkez İlçesi, Yakupoğlan Köyü, 104 ada 4 nolu parsel üzerinde Dursun AKTAŞ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Merkez İlçesi, Yakupoğlan Köyü, 165 ada 26 nolu parsel üzerinde Mustafa ÇINAROĞLU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Merkez İlçesi, Yakupoğlan Köyü, 196 ada 573 nolu parsel üzerinde İsmail IŞIK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Merkez İlçesi, Yakupoğlan Köyü, 106 ada 6-7 nolu parsel üzerinde İbrahim KARATAŞ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Merkez İlçesi, Yakupoğlan Köyü, 101 ada 102 nolu parsel üzerinde Ali TEMEL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Merkez İlçesi, Yakupoğlan Köyü, 106 ada 47 nolu parsel üzerinde Ali KARATAŞ tarafından kaçak olarak yapılan yapı için idari para cezası uygulanması </w:t>
                  </w:r>
                  <w:r>
                    <w:rPr>
                      <w:bCs/>
                    </w:rPr>
                    <w:t>uygun görülmüştür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Koyulhisar İlçesi, Ortaeski Köyü, 194 ada 1 nolu parsel üzerinde Hüseyin KARAKAYA tarafından kaçak olarak yapılan yapı için idari para cezası uygulanması </w:t>
                  </w:r>
                  <w:r>
                    <w:rPr>
                      <w:bCs/>
                    </w:rPr>
                    <w:t>uygun görülmüştür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Koyulhisar İlçesi, Kalebaşı Köyü, 165 ada 30 nolu parsel üzerinde Temel KAYA tarafından kaçak olarak yapılan yapı için idari para cezası uygulanması </w:t>
                  </w:r>
                  <w:r>
                    <w:rPr>
                      <w:bCs/>
                    </w:rPr>
                    <w:t>uygun görülmüştür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Koyulhisar İlçesi, Sugözü Köyü, 216 ada 29 nolu parsel üzerinde İsmail Yalçın PİŞGİN tarafından kaçak olarak yapılan yapı için idari para cezası uygulanması </w:t>
                  </w:r>
                  <w:r>
                    <w:rPr>
                      <w:bCs/>
                    </w:rPr>
                    <w:t>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ra İlçesi, Derbent Köyü, 113 ada 11 nolu parsel üzerinde Zehni HASTE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afik İlçesi, Koşutdere Köyü, 115 ada 83 ve 117 nolu parseller arası irtifak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4 yılı gider bütçesinin ihtiyaç duyulan tertipleri arasından ödenek aktarımı yap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Yıldızeli İlçesi, Yakacık Çavuşlu Köyü, 113 ada 57 nolu parsel için hazırlana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uşehri İlçesi, Karacaören Köyü, 164 ada 5 nolu parsel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İlçesi, Yakupoğlan Köyü, 194 ada 9 nolu parsel üzerinde Ali ÖZTÜRK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İmranlı İlçesi, Karacaören Köyü, 130 ada 13 nolu parsel üzerinde Ali Şükrü GENÇ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oyulhisar İlçesi, Kızılelma Köyü, 120 ada 34 nolu parsel üzerinde Necmettin YAZICI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oyulhisar İlçesi, Sarıharman Köyü, 109 ada 17 nolu parsel üzerinde Ahmet KARAMAN ve Zülfi KARAMAN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oğanşar İlçesi, Ekinciler Köyü uygulama imar planı düzenleme sınırları içerisinde kalan taşınmazlar için 18. Madde uygulaması yapılması ve tapu şerhi konu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4 yılı gider bütçesinin ihtiyaç duyulan tertipleri arasından ödenek aktarımı yap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İlçe, Bademkaya Köyü, 119 ada 29 nolu parsel için hazırlanan yola ter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İlçe, Bademkaya Köyü, 119 ada 30 nolu parsel için hazırlanan yola ter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İlçe, Kolluca Köyü, 101 ada 778 parsel nolu taşınmazlar için Kamu Yararı Kararı alı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4 yılı gider bütçesinin ihtiyaç duyulan tertipleri arasından ödenek aktarımı yap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İlçe, Günören Köyü sınırlarında Valilikçe el konulan 10.000 ton kalsit madeni için 1.426.500,00 TL muhammen bedel üzerinden ihaleye çıkar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ölova İlçesi, Yukarıtepecik Köyü, 125 ada 19 ve 24 nolu parseller arası irtifak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Şarkışla İlçesi, Çanakçı Köyü, 134 ada 101 ve 105 nolu parseller arası irtifak hakkı tesis edilmesine ilişkin değişiklikpal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Şarkışla İlçesi, Ahmetli Köyü, 107 ada 14 nolu parsel üzerinde Cihan DUMAN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Şarkışla İlçesi, Kapaklıpınar Köyü, 122 ada 17 nolu parsel üzerinde Tayyar KEVİOĞLU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Şarkışla İlçesi, Başağaç Köyü, 108 ada 8 nolu parsel üzerinde Ali Haydar AKGÜNLÜ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uşehri İlçesi, Çakırlı Köyü, 122 ada 4 nolu parsel üzerinde Siyami KARACA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uşehri İlçesi, Camili Köyü, 150 ada 24 nolu parsel üzerinde Gürsel AYDIN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ra İlçesi, Tödürge Köyü, 129 ada 6 nolu parsel üzerinde Hüseyin ÖNDER tarafından kaçak olarak yapılan yapı için idari para cezası uygulanması uygun görülmüştür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5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İlçesi, Kayadibi Köyü, 153 ada 3 nolu parsel üzerinde Ali GÜVEN tarafından kaçak olarak yapılan yapı için idari para cezası uygulanması uygun görülmüştür.</w:t>
                  </w:r>
                </w:p>
              </w:tc>
            </w:tr>
          </w:tbl>
          <w:p>
            <w:pPr>
              <w:pStyle w:val="Subtitle"/>
              <w:tabs>
                <w:tab w:val="clear" w:pos="708"/>
                <w:tab w:val="left" w:pos="229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b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GvdeMetni2">
    <w:name w:val="Gövde Metni 2"/>
    <w:basedOn w:val="Normal"/>
    <w:qFormat/>
    <w:pPr>
      <w:jc w:val="both"/>
    </w:pPr>
    <w:rPr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nk">
    <w:name w:val="Normal + 11 nk"/>
    <w:basedOn w:val="Normal"/>
    <w:qFormat/>
    <w:pPr>
      <w:ind w:left="110" w:right="110" w:hanging="0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36:00Z</dcterms:created>
  <dc:creator>SINAN</dc:creator>
  <dc:description/>
  <cp:keywords/>
  <dc:language>en-US</dc:language>
  <cp:lastModifiedBy>USER</cp:lastModifiedBy>
  <cp:lastPrinted>2024-05-30T14:25:00Z</cp:lastPrinted>
  <dcterms:modified xsi:type="dcterms:W3CDTF">2024-05-30T11:43:00Z</dcterms:modified>
  <cp:revision>149</cp:revision>
  <dc:subject/>
  <dc:title>SİVAS VALİLİĞİ</dc:title>
</cp:coreProperties>
</file>