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22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 YILI NİSAN AYI KARAR ÖZETLERİ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Encümeni üyelerinin yeniden belirlenmesi nedeniyle, Encümenin haftalık mutat toplantı gün ve saatinin Perşembe günleri saat 10.00 olarak belirlen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ülkiyeti il Özel İdaresine ait Kangal İlçesi, Çetinkaya Köyü, Fatih Mahallesi, 170 ada 24 nolu parselde kayıtlı taşınmazın kiraya verilmek üzere ihalesi gerçekleşti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12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İlçesi, Esenyaka Köyü, 136 ada 115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ürün İlçesi, Böğrüdelik Köyü 120 ada 1 ve 2 nolu parseller için hazırlanan tevhit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Mumcuçiftliği Köyü, 259 ada 4 parsel, 267 ada 1 parsel, 268 ada 1 parsel nolu taşınmazlarda ve Maliye Hazinesi adına yoldan ve parktan ihdas edilen parseller için 3194 sayılı İmar Kanunu’nun 19. Maddesine göre tasdik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 yılı gider bütçesinin ihtiyaç duyulan tertipleri arasından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, Kolluca Köyü, 101 ada 778 parsel nolu taşınmazlar için Kamu Yararı Kararı alınması konusunun incelenmek üzere ilgili birime iadesi uygun görülmüştür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Topulyurt Köyü, 147 ada 11 ve 12 nolu parseller arası irtifak hakkı tesis edilmesine ilişkin değişiklik planı uygun görülmüştür.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yulhisar İlçesi, Kızılelma Köyü, 126 ada 49 ve 50 nolu parseller arası irtifak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Yeşilköy Köyü, 107 ada 58 ve 233 nolu parseller arası irtifak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si, Hayranlı Köyü 105 ada 126 ve 127 nolu parseller için hazırlanan tevhit ve yola ter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mranlı İlçesi, Karacaören Köyü, 155 ada 6 nolu parsel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si, Bademkaya Köyü 119 ada 40 nolu parsel için irtifak hakkı tesis edilmesine ilişkin İl Encümeni kararının reviz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İğnebey (İnebey) Köyü, 119 ada 152 parsel hazırlanan ifraz planı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SINAN</dc:creator>
  <dc:description/>
  <cp:keywords/>
  <dc:language>en-US</dc:language>
  <cp:lastModifiedBy>USER</cp:lastModifiedBy>
  <cp:lastPrinted>2024-04-29T14:05:00Z</cp:lastPrinted>
  <dcterms:modified xsi:type="dcterms:W3CDTF">2024-04-29T11:05:00Z</dcterms:modified>
  <cp:revision>131</cp:revision>
  <dc:subject/>
  <dc:title>SİVAS VALİLİĞİ</dc:title>
</cp:coreProperties>
</file>