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22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 YILI MART AYI KARAR ÖZETLERİ</w:t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ülkiyeti İl Özel İdaresine ait Merkez İlçe, Yapı Mahallesinde bulunan Hamidiye Millet Bahçesi içerisindeki otel, kır kahvesi ve çadır restoranının kiraya verilmek üzere ihalesi yapıl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ürün İlçesi, Yazyurdu Köyü, 140 ada 68 nolu parsel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laş İlçesi, Yazıcık Köyü, 112 ada 56 nolu parsel için hazırlanan yola terk ve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İl Özel İdaresi 2023 yılı Bütçe Kesin Hesabının İl Encümeni üyeleri tarafından incelenmesine ve hazırlanacak raporla birlikte konunun karara bağlanmak üzere yeniden görüşülmesi uygun görülmüştür.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l Özel İdaresi 2024 yılı gider bütçesinin ihtiyaç duyulan tertipleri arasında ödenek aktarımı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ürün İlçesi, Kavak Köyü, 170 ada 8 nolu parsel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afik İlçesi, Karlı Köyü, 105 ada 184 nolu parsel için hazırlanan ifraz ve rıza-i taksim planı uygun görülmüştür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l Encümenince incelenen İl Özel İdaresi 2023 yılı Bütçe Kesin Hesabı tanzim olduğu şekliyle İl Genel Meclisine sunulmak üzere kabulü uygun görülmüştür.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, Törnük Köyü, 120 ada 4 ve 5 parsel nolu taşınmazlar için Kamu Yararı kararı alı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İlçesi, Sarıyar Köyü, 175 ada 20 parsel nolu taşınmaz için Kamu Yararı kararı alı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İlçesi, Akpınar Köyü 105 ada 47 ve 256 nolu parseller için hazırlanan tevhit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İlçesi, Ekinli Köyü, 138 ada 48, 49, 50, 51 ve 52 nolu parseller için alınan tevhit, ifraz ve rıza-i taksim planıyla ilgili İl Encümeni kararında değişiklik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İl Özel İdaresi 2024 yılı gider bütçesinin ihtiyaç duyulan tertipleri arasında ödenek aktarımı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ülkiyeti İl Özel İdaresine ait Merkez İlçe, Kadıburhanettin Mahallesi, 6138 ada 2, 3, 4, 5 nolu parseller ile 370 ada 213 nolu parsellerde kayıtlı taşınmazların kira süresinin uzatılması ve kira bedelinin belirlen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Mülkiyeti İl Özel İdaresine ait Kangal İlçesi, Çetinkaya Köyü, Fatih Mahallesi, 170 ada 24 nolu parselde kayıtlı taşınmazın kiraya verilmek üzere 25.04.2024 tarihinde ihaleye çıkarılması uygun görülmüştür.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Merkez İlçesi, Çelebiler Köyü, Ahırlar mevkiinde ruhsatsız alandan ariyet malzemesi aldığı tespit edilen Yusuf Ziya KURT adına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Merkez İlçesi, Kabasakal Köyü, 103 ada 263 nolu parsel için hazırlanan ifraz planı uygun görülmüştür.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Şarkışla İlçesi, Küçükyüreğil Köyü, 137 ada 9 nolu parsel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ürün İlçesi, Bahçeiçi Köyü, 110 ada 51 nolu parsel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ra İlçesi, Deredam Köyü, 122 ada 1 nolu parsel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kez İlçesi, Bademkaya Köyü, 119 ada 40 nolu parsel için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ngal İlçesi, Karacaören Köyü, 109 ada 70, 71, 74, 75, 77 ve 78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Yıldızeli İlçesi, Kavak Köyü uygulama imar planı düzenleme sınırı içerisinde kalan taşınmazlar için 19. Madde gereği tasdiki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l Özel İdaresi 2024 yılı gider bütçesinin ihtiyaç duyulan tertipleri arasında ödenek aktarımı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ıldızeli İlçesi, Yılanlıkaya Köyü, 102 ada 96 nolu parsel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kez İlçe köylerinde bulunan umuma açık istirahat ve eğlence yerlerinin Ramazan ayı boyunca sahur vaktine kadar açık ka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l Özel İdaresi 2024 yılı gider bütçesinin ihtiyaç duyulan tertipleri arasında ödenek aktarımı yapılması uygun görülmüştü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6:00Z</dcterms:created>
  <dc:creator>SINAN</dc:creator>
  <dc:description/>
  <cp:keywords/>
  <dc:language>en-US</dc:language>
  <cp:lastModifiedBy>USER</cp:lastModifiedBy>
  <cp:lastPrinted>2024-01-30T16:01:00Z</cp:lastPrinted>
  <dcterms:modified xsi:type="dcterms:W3CDTF">2024-04-29T11:11:00Z</dcterms:modified>
  <cp:revision>128</cp:revision>
  <dc:subject/>
  <dc:title>SİVAS VALİLİĞİ</dc:title>
</cp:coreProperties>
</file>