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22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 YILI OCAK AYI KARAR ÖZETLERİ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Koyulhisar İlçesi, Ortaköy Köyü sınırları içerisinde bulunan Çataloluk Kaynak Suyu, 2886 Sayılı Devlet İhale Kanunun 45. Maddesine göre Sivaslı Su Meşrubat San. Ve Tic. A.Ş.ye ihale ed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Çevre ve Şehircilik Bakanlığı tarafından İl Özel İdaresine Çöp Toplama Aracı alımı için yapılacak şartlı nakdi yardımın kabulü için gerekli bilgilerin bakanlığa gönd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Çevre ve Şehircilik Bakanlığı tarafından İl Özel İdaresine, Kazıyıcı Yükleyici Aracı alımı için yapılacak şartlı nakdi yardımın kabulü için gerekli bilgilerin bakanlığa gönderilmesi uygun görülmüştür. 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Çevre ve Şehircilik Bakanlığı tarafından İl Özel İdaresine Kombine Kanal Temizleme Açma Aracı alımı için yapılacak şartlı nakdi yardımın kabulü için gerekli bilgilerin bakanlığa gönderilmesi uygun görülmüştür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Mülkiyeti İl Özel İdaresine ait Merkez İlçe Çayyurt Mahallesi Mevlana Caddesi’nde bulunan 8 adet dükkanların kira artış oranının belirlenmesi için piyasa koşullarının araştırılarak kira değer tespitinin yapılması </w:t>
                  </w:r>
                  <w:r>
                    <w:rPr>
                      <w:sz w:val="22"/>
                      <w:szCs w:val="22"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Yıldızdağı Kayak ve Kış Sporları Turizm Merkezindeki 1 adet otel, 2 adet günü birlik tesis, 1 adet buz pisti, teknik ve idari bina ile 1 adet teleski ve 2 adet telesiyenin kira süresinin 5 yıl uzatılmasına ve kira artış oranının 12 aylık TÜFE ortalaması alınarak belirlenmesi </w:t>
                  </w:r>
                  <w:r>
                    <w:rPr>
                      <w:sz w:val="22"/>
                      <w:szCs w:val="22"/>
                    </w:rPr>
                    <w:t>uygun görülmüştür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Çevre, Şehircilik ve İklim Değişikliği Bakanlığı tarafından Sivas Divriği Ulu Camii düzenlemesi yapım işi için yapılacak şartlı nakdi yardımın kabulü ve yardımla ilgili bakanlıkça istenilen bütün bilgi ve belgelerin gönderilmesi </w:t>
                  </w:r>
                  <w:r>
                    <w:rPr>
                      <w:sz w:val="22"/>
                      <w:szCs w:val="22"/>
                    </w:rPr>
                    <w:t>uygun görülmüştü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Yıldızeli İlçesi, Sarıyar Köyü, 175 ada 21 nolu parsel için hazırlanan ifraz planı uygun görülmüştür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Altınyayla İlçesi, Kızılhüyük Köyünde Alpaslan KİTİŞ tarafından kaçak olarak yapılan inşaat için 24.158,38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Akıncılar İlçesi, Aşağıyeniköy Köyünde Dursun Ahmet ŞENGÜL tarafından kaçak olarak yapılan inşaat için 3.312,91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Hafik İlçesi, Esenli Köyü, Ali SARITAŞ </w:t>
                  </w:r>
                  <w:r>
                    <w:rPr>
                      <w:bCs/>
                      <w:sz w:val="21"/>
                      <w:szCs w:val="21"/>
                    </w:rPr>
                    <w:t>tarafından kaçak olarak yapılan inşaat için 27.187,20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Merkez İlçe, Bademkaya Köyü Dilanur GÖKÇEK tarafından kaçak olarak yapılan inşaat için 33.425,75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Suşehri İlçesi Akçaağıl Köyü Yunus KAYA tarafından kaçak olarak yapılan inşaat için 13.066,61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Zara İlçesi, Tuzlagözü Köyü Ahmet KOÇALAK tarafından kaçak olarak yapılan inşaat için 19.758,30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Zara İlçesi, Şerefiye Köyünde Hasan ARSLAN tarafından yapılan bina için yıkım kararı alı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Zara İlçesi, Yayıközü Köyünde Servet YAĞCI tarafından yapılan 1. bina için yıkım kararı alı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Zara İlçesi, Yayıközü Köyünde Servet YAĞCI tarafından yapılan 2. bina için yıkım kararı alı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Zara İlçesi, Aşağıçamurcu Köyü Yeğer Mezrasında Mahmut GÜLER tarafından yapılan bina için yıkım kararı alı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Zara İlçesi, Aşağıçamurcu Köyü Yeğer Mezrasında Kamil YİĞİT tarafından yapılan bina için yıkım kararı alı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Göloava İlçesi, Sarıyusuf Köy</w:t>
                  </w:r>
                  <w:r>
                    <w:rPr>
                      <w:bCs/>
                      <w:sz w:val="21"/>
                      <w:szCs w:val="21"/>
                    </w:rPr>
                    <w:t>ünde</w:t>
                  </w:r>
                  <w:r>
                    <w:rPr>
                      <w:sz w:val="21"/>
                      <w:szCs w:val="21"/>
                    </w:rPr>
                    <w:t xml:space="preserve"> Metin BAĞATUR isimli şahıs tarafından kaçak olarak yapılan ve daha önce yıkım kararı verilen inşaata ilişkin gerekli evraklar tamamlandığından, yıkım kararının iptal edilmesi</w:t>
                  </w:r>
                  <w:r>
                    <w:rPr>
                      <w:bCs/>
                      <w:sz w:val="21"/>
                      <w:szCs w:val="21"/>
                    </w:rPr>
                    <w:t xml:space="preserve"> uygun görülmüştür</w:t>
                  </w:r>
                  <w:r>
                    <w:rPr>
                      <w:sz w:val="21"/>
                      <w:szCs w:val="21"/>
                    </w:rPr>
                    <w:t xml:space="preserve">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Çevre, Şehircilik ve İklim Değişikliği Bakanlığı tarafından Çöp Konteynırı alımı ve Divriği Ulu Cami Çevre düzenlemesi nakdi yardımının alınabilmesi İçin İl Özel İdaresi Genel Sekreteri Şakir Öner ÖZTÜRK’ün görevlendir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ülkiyeti İl Özel İdaresine ait Merkez İlçe, Çayyurt Mahallesi, Mevlana Caddesinde bulunan 8 adet dükkan için 1 yıllık kira süre uzatımı ve aylık 7.500 TL kira artış bedel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ıldızeli İlçesi, Küçükakören Köyünde Nurettin DOĞAN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kez İlçesi, Çukurbelen Köyünde Remzi YILMAZ tarafından kaçak olarak yapılan birinci inşaat için istenen yıkım kararının yeniden incelenmek üzere ilgili birime iadesi    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kez İlçesi, Çukurbelen Köyünde Remzi YILMAZ tarafından kaçak olarak yapılan ikinci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kez İlçesi, Çukurbelen Köyünde Ahmet Turan YILMAZ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kez İlçesi, Armutlu Köyünde İsmet KARTAR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Yeşimli Köyünde Halit ŞAHİN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Yayıközü Köyünde İbeyhide SOLAK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Yeşildere Köyünde Hüseyin ALDOĞAN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Karslılar Köyünde Cemal ERTÜRK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Avşar Köyünde Turgut ÖNAL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Tuzlagözü Köyünde Şükrü TEKTEMUR tarafından kaçak olarak yapılan inşaat için istenen yıkım kararının yeniden incelenmek üzere ilgili birime iad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Ütük Köyünde Edip ERGİN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Zara İlçesi, Çaylı Köyünde İbrahim BAŞ tarafından kaçak olarak yapılan inşaat için </w:t>
                  </w:r>
                  <w:r>
                    <w:rPr>
                      <w:sz w:val="22"/>
                      <w:szCs w:val="22"/>
                    </w:rPr>
                    <w:t>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Çaylı Köyünde Nurettin İNCE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Çaylı Köyünde Bekir ÇOLAK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Ütükyurdu Köyünde Bedri GÖKÇEL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Kelhasan Köyünde Nebahat POLAT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Aşağıçamurcu Köyünde Ali Haydar ÖZDEMİR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ara İlçesi, Aşağıçamurcu Köyünde Cemal YİĞİT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ara İlçesi, Aşağıçamurcu Köyünde Nafiye YİĞİT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ara İlçesi, Kayabaşı Köyünde Sebahattin POLAT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ara İlçesi, Avşar Köyünde Nizamettin ŞENOL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ara İlçesi, Şerefiye Köyünde Güllü SÖYLEMEZ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Zara İlçesi, Yıkılgan Köyünde Yahya YILDIZ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Zara İlçesi, Dilekpınarı Köyünde Mustafa ÇELİK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Zara İlçesi, Derbent Köyünde İmdat HASTE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Zara İlçesi, Tödürge Köyünde Ahmet ÜN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Şerefiye Köyünde Aynur TURAN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ara İlçesi, İkideğirmen Köyünde Mahmut ARSLAN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ara İlçesi, Sancakkale Köyünde Hasan Hüseyin ÇINAR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kez İlçesi, Çukurbelen Köyünde Murat AYDEMİR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kez İlçesi, Çukurbelen Köyünde Yusuf TANRIVERDİ tarafından kaçak olarak yapılan inşaat için istenen yıkım kararının yeniden incelenmek üzere ilgili birime iadesi uygun görülmüştür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Zara İlçesi, Yapak Köyünde Abdullah UZUN tarafından kaçak olarak yapılan inşaat için 3.312,91 idari para cezası uygulanması uygun görülmüştür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ş İlçesi, Ovacık Köyü, 127 ada 145 nolu parsel için 3194 sayılı İmar Kanunu’nun 18. Maddesine göre imar uygulama şerhi konulması uygun görülmüştür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Koyulhisar İlçesi, Boyalı Köyü, 198 ada 15 ve 16 nolu parseller arası irtifak (yol) hakkı tesis edilmesine ilişkin Değişiklik Planı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4-01-30T16:01:00Z</cp:lastPrinted>
  <dcterms:modified xsi:type="dcterms:W3CDTF">2024-01-30T13:15:00Z</dcterms:modified>
  <cp:revision>113</cp:revision>
  <dc:subject/>
  <dc:title>SİVAS VALİLİĞİ</dc:title>
</cp:coreProperties>
</file>