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73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 YILI ARALIK AYI KARAR ÖZETLERİ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emerek İlçesi, Bulhasan Köyü, 115 ada 3 nolu parsel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emerek İlçesi, Beştepeler Köyü, 116 ada 22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ölova İlçesi, Aydoğdu Köyü, 101 ada 48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angal İlçesi, Pınargözü Köyü, 112 ada 30 nolu parsel için hazırlanan yola terk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Müslümabat Köyü, 136 ada 3 nolu parsel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ltınyayla İlçesi, Başyayla Köyü uygulama imar planı düzenleme sınırları içerisinde kalan taşınmaz için 18. Madde uygulaması yapılması ve tapu şerhi konu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si, Hocabey Köyü uygulama imar planı düzenleme sınırları içerisinde kalan taşınmaz için 18. Madde uygulaması yapılması ve tapu şerhi konulması uygun görülmüştür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İlçesi, Cevizli Köyünde Coşkun YAHŞİ tarafından kaçak olarak yapılan yapı için 41.636,69 TL İ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İlçesi, Camili Köyünde Veysel UYSAL tarafından kaçak olarak yapılan yapı için 3.976,13 TL İ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si, Bademkaya Köyünde İbrahim AKYOL tarafından kaçak olarak yapılan yapı için 18.025,12 TL İ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Özel İdaresi 2023 yılı gider bütçesinin ihtiyaç duyulan tertipleri arasında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emerek İlçesi, Tatlıpınar Köyü, 108 ada 15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Özel İdaresi bünyesinde 657 sayılı Kanuna göre istihdam edilen memurlardan başarılı hizmet ve çalışmalarda bulunanlara, performans ikramiyesi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Sancakkale Köyünde Hasan Hüseyin ÇINAR tarafından kaçak olarak yapılan yapı için 137.291,13 TL İ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ölova İlçesi, Sarıyusuf Köyünde Vesile ARLI tarafından kaçak olarak yapılan yapı için 59.132,17 TL İ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laş İlçesi, Kurtoğlu Köyünde Hamza BAYIR tarafından kaçak olarak yapılan yapı için 43.771,40 TL İ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yulhisar İlçesi, Sarıharman Köyünde Etem KARAMAN tarafından kaçak olarak yapılan yapı için 3.312,91 TL İ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yulhisar İlçesi, Gümüşlü Köyünde Halil YALÇIN tarafından kaçak olarak yapılan yapı için 33.032,45 TL İ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mranlı İlçesi, Maden Köyünde Adıbal AKTAŞ tarafından kaçak olarak yapılan yapı için 26.728,42 TL İ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mranlı İlçesi, Maden Köyünde Hüseyin ERDEM tarafından kaçak olarak yapılan yapı için 16.261,35 TL İ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mranlı İlçesi, Bahadun (Sarıçubuk) Köyünde Salih TUNÇ tarafından kaçak olarak yapılan yapı için 14.949,56 TL İ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emerek İlçesi, Eskiyurt Köyü, 125 ada 4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emerek İlçesi, Beştepeler Köyü, 122 ada 12 nolu parsel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ltınyayla İlçesi, Başyayla Köyü sınırları içerisinde kalan parseller için 19. madde tasdik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si, Hocabey Köyü sınırları içerisinde kalan parseller için 19. madde tasdik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Özel İdaresi 2023 yılı gider bütçesinin ihtiyaç duyulan tertipleri arasında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ülkiyeti İl Özel İdaresine ait olan Merkez Mevlâna Caddesinde kirada bulunan 3 nolu dükkanın devir taleb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yulhisar İlçesi, Ortaköy Köyü sınırları içerisinde bulunan Çataloluk Kaynak Suyunun 2886 sayılı Devlet İhale Kanunu’nun 45. maddesi uyarınca 580.263,00 TL muhammen bedel üzerinden ihaleye çıkar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Özel İdaresi makine parkındaki ekonomik ömrünü tamamlamış olan araç ve iş makinesinin kayıtlardan düşülerek, kullanılabilir parçaların değerlendirilmesi ve diğer kısımların ise MKE Hurdasan A.Ş.’ye sat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si, 4 Eylül Sanayi Sitesi, Paşaçayırı Mevkiinde ruhsatsız alandan kum-çakıl malzemesi üretip sevk eden Sivas Yol İnş. Nak. Hafr. Mad. Müh. Akr. Tic. ve San. A. Ş. Adına 2.640.246,00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Büyükakören Köyü, 159 ada, 24 nolu parselde kayıtlı taşınmaz için hazırlanan ifraz planı</w:t>
                  </w:r>
                  <w:r>
                    <w:rPr>
                      <w:bCs/>
                    </w:rPr>
                    <w:t xml:space="preserve">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İlçesi, Çetinkaya (Dabanözü) Köyü, 364 ada, 5 ve 15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ürün İlçesi, Bahçeiçi Köyü, 127 ada, 59 ve 60 nolu parsellerde kayıtlı taşınmazlar için hazırlanan tevhid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, Bademkaya Köyü, 120 ada, 46 nolu parselde kayıtlı taşınmaz için hazırlanan yola terk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angal İlçesi, Pınarözü Köyü, 112 ada, 30 nolu parselde kayıtlı taşınmaz için hazırlanan yola terk, ifraz ve ihdas planı</w:t>
                  </w:r>
                  <w:r>
                    <w:rPr>
                      <w:bCs/>
                    </w:rPr>
                    <w:t xml:space="preserve">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Gölova İlçesi, Boğazköy Köyünde Hayri ÖZER tarafından kaçak olarak yapılan yapı için 64.422,12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Gölova İlçesi, Boğazköy Köyünde Selahattin ATAŞ tarafından kaçak olarak yapılan yapı için 48.097,90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Gölova İlçesi, Boğazköy Köyünde Hacı Ahmet ÇETİN tarafından kaçak olarak yapılan yapı için 3.312,91 TL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Gölova İlçesi, Yukarı Tepecik Köyünde Şerif ŞEN tarafından kaçak olarak yapılan yapı için 19.357,29 TL idari para cezası uygulanması uygun görülmüştür.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Yıkılgan Köyünde Ahmet HATİP tarafından kaçak olarak yapılan inşaat için 22.089,60 TL idari para cezası uygulanması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SINAN</dc:creator>
  <dc:description/>
  <cp:keywords/>
  <dc:language>en-US</dc:language>
  <cp:lastModifiedBy>USER</cp:lastModifiedBy>
  <cp:lastPrinted>2023-12-28T09:14:00Z</cp:lastPrinted>
  <dcterms:modified xsi:type="dcterms:W3CDTF">2023-12-28T07:49:00Z</dcterms:modified>
  <cp:revision>95</cp:revision>
  <dc:subject/>
  <dc:title>SİVAS VALİLİĞİ</dc:title>
</cp:coreProperties>
</file>