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536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 xml:space="preserve">2023 YILI EYLÜL </w:t>
            </w:r>
            <w:r>
              <w:rPr/>
              <w:t>AYI KARAR ÖZETLERİ</w:t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Kiremitli Köyü sınırlarında bulunan Kalsit madeni satışının ihalesine talipli bulunmadığından</w:t>
                  </w:r>
                  <w:r>
                    <w:rPr>
                      <w:bCs/>
                    </w:rPr>
                    <w:t xml:space="preserve"> 2886 sayılı Kanunu'nun 49. maddesi uyarınca pazarlığa bırak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Hafik İlçesi, Özen Köyü, 124 ada 16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Yağlıdere Köyü, 147 ada 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Ekinli Köyü, 138 ada 1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Hasbey Köyü, 115 ada 116, 118, 123, 124, 126 ve 177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Bektaş Köyü, 119 ada 2 ve 5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İlçesi, Sarıyusuf Köyünde Metin BAĞATUR tarafından kaçak olarak yapılan inşaat için 23.432,65 TL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4 yılı ve izleyen iki yıla ait Bütçe Tasarısının incelenmesine ve hazırlanacak raporla birlikte konunun karara bağlanmak üzere yeniden görüşü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Karaçam Köyündeki Metin CELEP adına verilen yıkım kararının iptal 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angal İlçesi, Hüyüklüyurt Köyünde Mustafa ÇİFTÇİ tarafından kaçak olarak yapılan inşaat için 81.495,34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Şarkışla İlçesi, Harun Köyünde Aşkın ŞAHİN tarafından kaçak olarak yapılan inşaat için 29.402,96 TL idari para cezası uygulanması </w:t>
                  </w:r>
                  <w:r>
                    <w:rPr/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Samankaya Köyünde Rasim KARAPINAR tarafından kaçak olarak yapılan inşaat için 33.124,21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Doğanlı Köyünde Salih AKKAYA tarafından kaçak olarak yapılan inşaat için 24.957,85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, Doğanlı Köyünde Temam MERAN tarafından kaçak olarak yapılan inşaat için 25.361,58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Doğanşar İlçesi, Darıkol Köyünde Orhan ÇIKRIKÇI tarafından kaçak olarak yapılan inşaat için yıkım kararının uygulanması </w:t>
                  </w:r>
                  <w:r>
                    <w:rPr/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Zara İlçesi, Aşağıçamurcu Köyünde Kamil YİĞİT tarafından kaçak olarak yapılan inşaat için 28.941,46 TL idari para cezası uygulanması </w:t>
                  </w:r>
                  <w:r>
                    <w:rPr/>
                    <w:t>uygun görülmüştü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Zara İlçesi, Aşağıçamurcu Köyünde Mahmut GÜLER tarafından kaçak olarak yapılan inşaat için 41.494,47 TL idari para cezası uygulanması </w:t>
                  </w:r>
                  <w:r>
                    <w:rPr/>
                    <w:t>uygun görülmüştü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Aşağıçamurcu Köyünde Ali Haydar ÖZDEMİR tarafından kaçak olarak yapılan inşaat için 26.167,68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Aşağıçamurcu Köyünde Cemal YİĞİT tarafından kaçak olarak yapılan inşaat için 37.382,40 TL idari para cezası uygulanması</w:t>
                  </w:r>
                  <w:r>
                    <w:rPr/>
                    <w:t xml:space="preserve"> 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Zara İlçesi, Aşağıçamurcu Köyünde Nafiye YİĞİT tarafından kaçak olarak yapılan inşaat için 30.330,72 TL idari para cezası uygulanması </w:t>
                  </w:r>
                  <w:r>
                    <w:rPr/>
                    <w:t>uygun görülmüştür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Yayıközü Köyünde Servet YAĞCI tarafından kaçak olarak yapılan birinci inşaat için  23.306,23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Yayıközü Köyünde Servet YAĞCI tarafından kaçak olarak yapılan ikinci inşaat için 23.306,23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İlçesi, Çakırşeyh Köyünde Yahya KELEŞ tarafından kaçak olarak yapılan inşaat için 18.810,15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Kılıçpınar Köyünde Mehmet AYDIN tarafından kaçak olarak yapılan inşaat için 7.797,63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Ortatopaç Köyü, 104 ada 280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Mumcuçiftliği Köyü, 293 ada 1 nolu parselde kayıtlı taşınmaz için hazırlanan yola terk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 Kiremitli Köyü sınırları içerisinde stok halinde bulunan kalsit madeni için Pazarlık Usulüyle yapılan ihaleye katılım olmadığından işlemden kaldırılarak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Şerefiye Köyündeki Hasan ARSLAN adına verilen idari para cezasının revize 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Kahyalı Köyü, 141 ada 9 ve 21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İlçesi, Sarıca Köyü, 155 ada 2 ve 4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Bademkaya Köyü, 138 ada 14 ve 15 parsellerde kayıtlı taşınmaz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Karacaören Köyü, 124 ada 12, 13 ve 17 parsellerde kayıtlı taşınmaz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Kızık Köyü, 105 ada 4 ve 5 parsellerde kayıtlı taşınmaz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İlçesi, Yakaboyu Köyü, 129 ada 3, 4 ve 5 parsellerde kayıtlı taşınmaz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Arpayazı Köyü, 103 ada 1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Güllük (Küllük) Köyü, 121 ada 16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Aşağımescit Köyü, 107 ada 44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Eğerci Köyü uygulama imar planı düzenleme sınırı içerisinde kalan taşınmazlar için 19. madde gereği tasdik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Seydinali Köyü uygulama imar planı düzenleme sınırı içerisinde kalan taşınmazlar için 19. madde gereği tasdiki 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Yakupoğlan Köyünde Harun GÜNGÖR tarafından kaçak olarak yapılan inşaat için 183.038,98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Çaylı Köyünde Nurettin İNCE tarafından kaçak olarak yapılan inşaat için 14.363,76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Çaylı Köyünde Bekir ÇOLAK tarafından kaçak olarak yapılan inşaat için 10.849,39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Çaylı Köyünde İbrahim BAŞ tarafından kaçak olarak yapılan inşaat için idari para cezası uygulanması konusunun daha detaylı incelenmek üzere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Kayapınar Köyü, 141 ada 2 parsel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Sarıçal Köyü, 125 ada 110 parsel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İkideğirmen Köyü, 133 ada 6 parsel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Ütükyurdu Köyünde Celal KOÇYİĞİT tarafından kaçak olarak yapılan inşaat için 39.501,31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Yeşildere Köyünde Hüseyin ALDOĞAN tarafından kaçak olarak yapılan inşaat için 14.527,7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Yayıközü Köyünde İbeyhide SOLAK tarafından kaçak olarak yapılan inşaat için 24.298,56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Tuzlagözü Köyünde Şükrü TEKTEMUR tarafından kaçak olarak yapılan inşaat için 19.758,3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Tuzlagözü Köyünde Vural KOÇALAK tarafından kaçak olarak yapılan inşaat için idari para cezası uygulanması konusunun yeniden incelenmek üzere dosyanın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erkez İlçe, Yakupoğlan Köyünde açılış ve kapanış saatlerine uymadığı tespit edilen kahvehane işletmecisi Adem ÇINAR isimli şahsa 4.025 TL idari para cezası verilmesi ve işyerinin 3 (üç) gün kapatıl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Mumcuçiftliği Köyü uygulama imar planı düzenleme sınırı içerisinde kalan taşınmazlar için 18. Madde uygulaması yapılması ve tapu şerhi konu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Şeyhhalil Köyü uygulama imar planı düzenleme sınırı içerisinde kalan taşınmazlar için 18. Madde uygulaması yapılması ve tapu şerhi konulması uygun görülmüştür.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nin 2024 yılı bütçe tasarısı ile izleyen iki yıla ait tahmini bütçeleri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3-09-26T14:16:00Z</cp:lastPrinted>
  <dcterms:modified xsi:type="dcterms:W3CDTF">2023-09-26T11:38:00Z</dcterms:modified>
  <cp:revision>48</cp:revision>
  <dc:subject/>
  <dc:title>SİVAS VALİLİĞİ</dc:title>
</cp:coreProperties>
</file>