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3 YILI NİSAN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Yıldızeli İlçesi Kiremitli Köyünde el konulan 9.086,32 ton tüvenan kalsit ile 2.356,64 ton kırılmış kalsitin toplam 1.028.176,00 TL muhammen bedel üzerinden satılmak üzer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  <w:sz w:val="23"/>
                      <w:szCs w:val="23"/>
                    </w:rPr>
                    <w:t>İl Özel İdaresi 2023 yılı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Merkez İlçe Eskiboğazkesen Köyünde Nureddin TAMDOĞAN isimli şahıs tarafından kaçak olarak yapılan inşaat için imar cezası uygulanmasına </w:t>
                  </w:r>
                  <w:r>
                    <w:rPr>
                      <w:bCs/>
                      <w:sz w:val="23"/>
                      <w:szCs w:val="23"/>
                    </w:rPr>
                    <w:t>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Merkez İlçe Yakupoğlan Köyü, 196 ada 185 nolu taşınmaz için 18. Madde İmar uygulaması yapılması ve tapu şerhi konulmasına </w:t>
                  </w:r>
                  <w:r>
                    <w:rPr>
                      <w:bCs/>
                      <w:sz w:val="23"/>
                      <w:szCs w:val="23"/>
                    </w:rPr>
                    <w:t>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İl Encümeni yeniden oluşması nedeniyle 2023-2024 çalışma dönemi mutad toplantılarının haftanın Salı günleri (saat 10:00), ihale ve ihtiyaç duyulan durumlarda ise gerekli görülen tarih ve saatlerde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Kaleköy Köyü 123 ada 3 no.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Kangal İlçesi, Hatunçayırı Köyü, 119 ada 44 ve 45 nolu parseller arası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ra İlçesi, Tuzlagözü Köyünde Enver YEŞİLYURT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ülkiyeti Sivas İl Özel İdaresine ait Merkez İlçe Kadıburhanettin Mahallesi 5202 ada 1 nolu parselde kayıtlı taşınmaz üzerine, arsa payı karşılığı dükkan yaptırılmak üzer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Belde belediyesince Çetinkaya Tarımsal Kalkınma Kooperatifi’ne satılan ancak tapu devri yapılamayan Kangal İlçesi Çetinkaya Köyü Karşıyaka Mahallesi 284 ada, 2 nolu parselde kayıtlı taşınmazın ilgili şahsa devredilmesi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 xml:space="preserve">Yıldızeli İlçesi Kiremitli Köyü sınırları içerisinde stok halinde bulunan kalsit madenlerinin toplam </w:t>
                  </w:r>
                  <w:r>
                    <w:rPr>
                      <w:bCs/>
                    </w:rPr>
                    <w:t xml:space="preserve">1.028.176,00 </w:t>
                  </w:r>
                  <w:r>
                    <w:rPr>
                      <w:bCs/>
                      <w:sz w:val="25"/>
                      <w:szCs w:val="25"/>
                    </w:rPr>
                    <w:t>TL muhammen bedel üzerinden satışı için Açık Artırma ihalesine muhammen bedelin altında teklif verildiğinden pazarlığa bırak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Zara İlçesi, Bektaş Köyünde Yazgülü DEMİR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l Özel İdaresi 2023 yılı gider bütçesinin ihtiyaç duyulan tertipleri arasında ödenek aktarımı yap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Divriği İlçesi, Güresin Köyü 154 ada 3 ve 4 no.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Arıklar Köyü 118 ada 39 ve 48 no.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.04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Merkez İlçesi, Yakupoğlan Köyü uygulama imar planı düzenleme sınırı içerisinde kalan </w:t>
                  </w:r>
                  <w:r>
                    <w:rPr/>
                    <w:t>t</w:t>
                  </w:r>
                  <w:r>
                    <w:rPr>
                      <w:bCs/>
                    </w:rPr>
                    <w:t>aşınmazlar için parselasyon planı, dağıtım ve hesap çizelgelerinin tasdiki uygun görülmüştür.</w:t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SINAN</dc:creator>
  <dc:description/>
  <cp:keywords/>
  <dc:language>en-US</dc:language>
  <cp:lastModifiedBy>USER</cp:lastModifiedBy>
  <cp:lastPrinted>2020-01-28T11:35:00Z</cp:lastPrinted>
  <dcterms:modified xsi:type="dcterms:W3CDTF">2023-04-28T06:48:00Z</dcterms:modified>
  <cp:revision>4</cp:revision>
  <dc:subject/>
  <dc:title>SİVAS VALİLİĞİ</dc:title>
</cp:coreProperties>
</file>