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3 YILI KASIM AYI KARAR ÖZETLERİ</w:t>
      </w:r>
    </w:p>
    <w:p>
      <w:pPr>
        <w:pStyle w:val="Subtitle"/>
        <w:spacing w:before="0" w:after="0"/>
        <w:rPr>
          <w:b/>
          <w:b/>
          <w:sz w:val="22"/>
          <w:szCs w:val="22"/>
        </w:rPr>
      </w:pPr>
      <w:r>
        <w:rPr>
          <w:b/>
          <w:sz w:val="22"/>
          <w:szCs w:val="22"/>
        </w:rPr>
      </w:r>
    </w:p>
    <w:tbl>
      <w:tblPr>
        <w:tblW w:w="10491" w:type="dxa"/>
        <w:jc w:val="left"/>
        <w:tblInd w:w="-471" w:type="dxa"/>
        <w:tblLayout w:type="fixed"/>
        <w:tblCellMar>
          <w:top w:w="0" w:type="dxa"/>
          <w:left w:w="108" w:type="dxa"/>
          <w:bottom w:w="0" w:type="dxa"/>
          <w:right w:w="108" w:type="dxa"/>
        </w:tblCellMar>
      </w:tblPr>
      <w:tblGrid>
        <w:gridCol w:w="675"/>
        <w:gridCol w:w="1418"/>
        <w:gridCol w:w="6804"/>
        <w:gridCol w:w="1594"/>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6804"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 Özeti</w:t>
            </w:r>
          </w:p>
        </w:tc>
        <w:tc>
          <w:tcPr>
            <w:tcW w:w="159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Yasal Dayanağı</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11.2023</w:t>
            </w:r>
          </w:p>
          <w:p>
            <w:pPr>
              <w:pStyle w:val="Normal"/>
              <w:tabs>
                <w:tab w:val="clear" w:pos="708"/>
                <w:tab w:val="left" w:pos="1440" w:leader="none"/>
              </w:tabs>
              <w:jc w:val="center"/>
              <w:rPr/>
            </w:pPr>
            <w:r>
              <w:rPr/>
              <w:t>16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İl Özel İdaresi 2023 yılı Yatırım programında yer alan; Gürün İlçesi, Karadoruk Köyü, Aşağı Çatkara mezrası kanalizasyon yapım işinin programdan çıkarılarak ayrılan ödeneğin, aynı ilçenin Eskihamal Köyü, Dırışlar Mezrası kanalizasyon yapım işine aktarıl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11.2023</w:t>
            </w:r>
          </w:p>
          <w:p>
            <w:pPr>
              <w:pStyle w:val="Normal"/>
              <w:tabs>
                <w:tab w:val="clear" w:pos="708"/>
                <w:tab w:val="left" w:pos="1440" w:leader="none"/>
              </w:tabs>
              <w:jc w:val="center"/>
              <w:rPr/>
            </w:pPr>
            <w:r>
              <w:rPr/>
              <w:t>17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Milli Eğitim Müdürlüğünce 2023-2024 Eğitim Öğretim yılı için oluşturulacak “İl Milli Eğitim Danışma Komisyonu” üyeliğine; İl Genel Meclisi Üyelerinden Cabir DUMAN ve Cihad GÖZÜKÜÇÜK seç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Milli Eğitim Bakanlığı İl ve İlçe Milli Eğitim Müdürlükleri Yönetmeliğin 24.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11.2023</w:t>
            </w:r>
          </w:p>
          <w:p>
            <w:pPr>
              <w:pStyle w:val="Normal"/>
              <w:tabs>
                <w:tab w:val="clear" w:pos="708"/>
                <w:tab w:val="left" w:pos="1440" w:leader="none"/>
              </w:tabs>
              <w:jc w:val="center"/>
              <w:rPr/>
            </w:pPr>
            <w:r>
              <w:rPr/>
              <w:t>17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İl Özel İdaresi 2023 yılı Yatırım programında yer alan; Divriği İlçesi, Maltepe Köyü içme suyu deposu yapım işinin programdan çıkarılarak, ayrılan ödeneğin aynı ilçenin Maltepe Köyü ishale hattı, Akmeşe Köyü boru alımı ve Kaledibi Köyü boru alımı işlerine aktarıl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11.2023</w:t>
            </w:r>
          </w:p>
          <w:p>
            <w:pPr>
              <w:pStyle w:val="Normal"/>
              <w:tabs>
                <w:tab w:val="clear" w:pos="708"/>
                <w:tab w:val="left" w:pos="1440" w:leader="none"/>
              </w:tabs>
              <w:jc w:val="center"/>
              <w:rPr/>
            </w:pPr>
            <w:r>
              <w:rPr/>
              <w:t>17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İl Özel İdaresi 2023 yılı Yatırım programında yer alan; Hafik İlçesi, Bayıraltı Köyü su sayaç alımı işine ayrılan ödeneğin yetersizliğinden dolayı programdan çıkarılarak, ödeneğin aynı ilçenin Yalıncak Köyü ek su işine aktarıl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11.2023</w:t>
            </w:r>
          </w:p>
          <w:p>
            <w:pPr>
              <w:pStyle w:val="Normal"/>
              <w:tabs>
                <w:tab w:val="clear" w:pos="708"/>
                <w:tab w:val="left" w:pos="1440" w:leader="none"/>
              </w:tabs>
              <w:jc w:val="center"/>
              <w:rPr/>
            </w:pPr>
            <w:r>
              <w:rPr/>
              <w:t>17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Gürün İlçesi Eskihamal ve Yeşildere Köylerini birbirine bağlayan, yol ağında bulunmayan ve yaklaşık 1,5 km. kısa olması nedeniyle Yeşildere Köyü halkı tarafından tercih edilen 2,8 km. lik stabilize yolun, İl Özel İdaresi Köyyolu yol ağına alın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11.2023</w:t>
            </w:r>
          </w:p>
          <w:p>
            <w:pPr>
              <w:pStyle w:val="Normal"/>
              <w:tabs>
                <w:tab w:val="clear" w:pos="708"/>
                <w:tab w:val="left" w:pos="1440" w:leader="none"/>
              </w:tabs>
              <w:jc w:val="center"/>
              <w:rPr/>
            </w:pPr>
            <w:r>
              <w:rPr/>
              <w:t>17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Yıldızeli İlçesi, Mumcuçiftliği Köyü sınırları içerisinde bulunan 131 ada 4 nolu ve 266 ada 2 nolu parseller üzerinde hazırlanan İmar Planı Tadilatına ait 1/5000 ölçekli Nazım İmar Planı ve 1/1000 ölçekli Uygulama İmar Planının uygun görülerek onaylan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c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11.2023</w:t>
            </w:r>
          </w:p>
          <w:p>
            <w:pPr>
              <w:pStyle w:val="Normal"/>
              <w:tabs>
                <w:tab w:val="clear" w:pos="708"/>
                <w:tab w:val="left" w:pos="1440" w:leader="none"/>
              </w:tabs>
              <w:jc w:val="center"/>
              <w:rPr/>
            </w:pPr>
            <w:r>
              <w:rPr/>
              <w:t>17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Zara İlçesi, Tepeköy Köyü sınırları içerisinde bulunan 101 ada 710, 712, 713, 714 ve 720 nolu parsellerde kayıtlı taşınmazlar üzerinde hazırlanan Yenilenebilir Enerji Kaynaklarına Dayalı Üretim Tesisi Alanı (GES) amaçlı İmar Planına ait 1/5000 ölçekli Nazım İmar Planı ve 1/1000 ölçekli Uygulama İmar Planının uygun görülerek onaylan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c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11.2023</w:t>
            </w:r>
          </w:p>
          <w:p>
            <w:pPr>
              <w:pStyle w:val="Normal"/>
              <w:tabs>
                <w:tab w:val="clear" w:pos="708"/>
                <w:tab w:val="left" w:pos="1440" w:leader="none"/>
              </w:tabs>
              <w:jc w:val="center"/>
              <w:rPr/>
            </w:pPr>
            <w:r>
              <w:rPr/>
              <w:t>17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İmranlı İlçesi, Karaboğaz Köyü sınırları içerisinde bulunan 127 ada 211 nolu parselde ve 151 ada 6 nolu parselde kayıtlı taşınmazlar üzerinde hazırlanan Yenilenebilir Enerji Kaynaklarına Dayalı Üretim Tesisi Alanı (GES) amaçlı İmar Planına ait 1/5000 ölçekli Nazım İmar Planı ve 1/1000 ölçekli Uygulama İmar Planının uygun görülerek onaylan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c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11.2023</w:t>
            </w:r>
          </w:p>
          <w:p>
            <w:pPr>
              <w:pStyle w:val="Normal"/>
              <w:tabs>
                <w:tab w:val="clear" w:pos="708"/>
                <w:tab w:val="left" w:pos="1440" w:leader="none"/>
              </w:tabs>
              <w:jc w:val="center"/>
              <w:rPr/>
            </w:pPr>
            <w:r>
              <w:rPr/>
              <w:t>17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5302 sayılı İl Özel İdaresi Kanunu’nun 31. maddesine göre hazırlanan, İl Özel İdaresi 2024 yılı Performans Planının kabulün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11.2023</w:t>
            </w:r>
          </w:p>
          <w:p>
            <w:pPr>
              <w:pStyle w:val="Normal"/>
              <w:tabs>
                <w:tab w:val="clear" w:pos="708"/>
                <w:tab w:val="left" w:pos="1440" w:leader="none"/>
              </w:tabs>
              <w:jc w:val="center"/>
              <w:rPr/>
            </w:pPr>
            <w:r>
              <w:rPr/>
              <w:t>17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İl Özel İdaresi 2023 yılı Yatırım programında yer alan; Gürün İlçesi, Erdoğan ve Başören Köyleri ek su işinin işçiliği Köy Tüzel Kişiliği tarafından karşılanamadığından programdan çıkarılarak, yerine aynı ilçenin Tepecik ve Yuva Köyleri isale hattı bakım ve onarım işinin programa alın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2.11.2023</w:t>
            </w:r>
          </w:p>
          <w:p>
            <w:pPr>
              <w:pStyle w:val="Normal"/>
              <w:tabs>
                <w:tab w:val="clear" w:pos="708"/>
                <w:tab w:val="left" w:pos="1440" w:leader="none"/>
              </w:tabs>
              <w:jc w:val="center"/>
              <w:rPr/>
            </w:pPr>
            <w:r>
              <w:rPr/>
              <w:t>17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İl Özel İdaresi 2023 yılı Yatırım programında yer alan; Suşehri İlçesi, Polat Köyü depo yapım işi ve Muhtelif Köylere İçmesuyu sayacı alım işinin işçiliği Köy Tüzel Kişiliği tarafından karşılanamadığından programdan çıkarılarak, yerine aynı ilçenin Kiziryurdu ve Kale Köyleri isale hattı bakım ve onarım işinin programa alın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3.11.2023</w:t>
            </w:r>
          </w:p>
          <w:p>
            <w:pPr>
              <w:pStyle w:val="Normal"/>
              <w:tabs>
                <w:tab w:val="clear" w:pos="708"/>
                <w:tab w:val="left" w:pos="1440" w:leader="none"/>
              </w:tabs>
              <w:jc w:val="center"/>
              <w:rPr/>
            </w:pPr>
            <w:r>
              <w:rPr/>
              <w:t>18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İl Özel İdaresi 2023 yılı Yatırım programında yer alan; Akıncılar İlçesi su sayacı alım işinin programdan çıkarılarak ayrılan 50.000 TL ödeneğin, yerine aynı ilçenin Kılıçköy isale hattı işinin programa alınarak ödeneğin bu işe aktarıl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7.11.2023</w:t>
            </w:r>
          </w:p>
          <w:p>
            <w:pPr>
              <w:pStyle w:val="Normal"/>
              <w:tabs>
                <w:tab w:val="clear" w:pos="708"/>
                <w:tab w:val="left" w:pos="1440" w:leader="none"/>
              </w:tabs>
              <w:jc w:val="center"/>
              <w:rPr/>
            </w:pPr>
            <w:r>
              <w:rPr/>
              <w:t>18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 xml:space="preserve">Altınyayla İlçesi Başyayla İlkokulu oyun alanının iyileştirilmesi ve halı saha yapılmasına ilişkin Gençlik ve Spor Komisyonunca hazırlanan raporun değerlendirilmek üzere Sivas Gençlik ve Spor İl Müdürlüğüne gönderilmesin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9.11.2023</w:t>
            </w:r>
          </w:p>
          <w:p>
            <w:pPr>
              <w:pStyle w:val="Normal"/>
              <w:tabs>
                <w:tab w:val="clear" w:pos="708"/>
                <w:tab w:val="left" w:pos="1440" w:leader="none"/>
              </w:tabs>
              <w:jc w:val="center"/>
              <w:rPr/>
            </w:pPr>
            <w:r>
              <w:rPr/>
              <w:t>18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İl Özel İdaresinin 2024 yılı Gider Bütçesinin 1.150.000.000,00 TL, Gelir Bütçesinin 1.150.000.000,00 TL olarak ve 2025-2026 yılı tahmini bütçelerinin de yasada öngörülen orandaki artışlar üzerinden, Bütçe Kararnamesi ve bağlı cetvelleriyle birlikte kabulün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b maddesi</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29.11.2023</w:t>
            </w:r>
          </w:p>
          <w:p>
            <w:pPr>
              <w:pStyle w:val="Normal"/>
              <w:tabs>
                <w:tab w:val="clear" w:pos="708"/>
                <w:tab w:val="left" w:pos="1440" w:leader="none"/>
              </w:tabs>
              <w:jc w:val="center"/>
              <w:rPr/>
            </w:pPr>
            <w:r>
              <w:rPr/>
              <w:t>183</w:t>
            </w:r>
          </w:p>
        </w:tc>
        <w:tc>
          <w:tcPr>
            <w:tcW w:w="6804"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3342" w:leader="none"/>
              </w:tabs>
              <w:jc w:val="both"/>
              <w:rPr>
                <w:bCs/>
              </w:rPr>
            </w:pPr>
            <w:r>
              <w:rPr>
                <w:bCs/>
              </w:rPr>
              <w:t>İl Özel İdaresi 2024 yılı Kırsal Altyapı (Köyyolu Asfalt-Stabilize-Onarım-Köprü-Menfez, Köyiçi Parke, Köy İçmesuyu, Köy Kanalizasyonu ve Tarımsal Hizmetler-Sulama) Yatırım Programının; komisyondan geldiği şekliyle kabulüne karar verilmiştir.</w:t>
            </w:r>
          </w:p>
        </w:tc>
        <w:tc>
          <w:tcPr>
            <w:tcW w:w="159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3-11-10T14:04:00Z</cp:lastPrinted>
  <dcterms:modified xsi:type="dcterms:W3CDTF">2023-11-30T11:57:00Z</dcterms:modified>
  <cp:revision>6109</cp:revision>
  <dc:subject/>
  <dc:title>SİVAS İL GENEL MECLİSİ KARAR ÖZETLERİ</dc:title>
</cp:coreProperties>
</file>