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HAZİRAN AYI KARAR ÖZETLERİ</w:t>
      </w:r>
    </w:p>
    <w:p>
      <w:pPr>
        <w:pStyle w:val="Subtitle"/>
        <w:spacing w:before="0" w:after="0"/>
        <w:rPr>
          <w:b/>
          <w:b/>
          <w:sz w:val="22"/>
          <w:szCs w:val="22"/>
        </w:rPr>
      </w:pPr>
      <w:r>
        <w:rPr>
          <w:b/>
          <w:sz w:val="22"/>
          <w:szCs w:val="22"/>
        </w:rPr>
      </w:r>
    </w:p>
    <w:tbl>
      <w:tblPr>
        <w:tblW w:w="10314" w:type="dxa"/>
        <w:jc w:val="left"/>
        <w:tblInd w:w="-471" w:type="dxa"/>
        <w:tblLayout w:type="fixed"/>
        <w:tblCellMar>
          <w:top w:w="0" w:type="dxa"/>
          <w:left w:w="108" w:type="dxa"/>
          <w:bottom w:w="0" w:type="dxa"/>
          <w:right w:w="108" w:type="dxa"/>
        </w:tblCellMar>
      </w:tblPr>
      <w:tblGrid>
        <w:gridCol w:w="675"/>
        <w:gridCol w:w="1418"/>
        <w:gridCol w:w="8221"/>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22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3</w:t>
            </w:r>
          </w:p>
          <w:p>
            <w:pPr>
              <w:pStyle w:val="Normal"/>
              <w:tabs>
                <w:tab w:val="clear" w:pos="708"/>
                <w:tab w:val="left" w:pos="1440" w:leader="none"/>
              </w:tabs>
              <w:jc w:val="center"/>
              <w:rPr/>
            </w:pPr>
            <w:r>
              <w:rPr/>
              <w:t>9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ülkiyeti İl Özel İdaresine ait Merkez İlçe, Kurtlapa Köyü, Bahçelievler Mahallesi, 200 ada 28-29-30-38 nolu parsellerde kayıtlı taşınmazların; süresi 25 yılı geçmemek üzere ve halı saha ile spor tesisleri olarak kullanılmak şartıyla Kurtlapa Köyü Tüzel Kişiliği adına tahsisine karar verilmiştir.</w:t>
            </w:r>
          </w:p>
        </w:tc>
      </w:tr>
      <w:tr>
        <w:trPr>
          <w:trHeight w:val="90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3</w:t>
            </w:r>
          </w:p>
          <w:p>
            <w:pPr>
              <w:pStyle w:val="Normal"/>
              <w:tabs>
                <w:tab w:val="clear" w:pos="708"/>
                <w:tab w:val="left" w:pos="1440" w:leader="none"/>
              </w:tabs>
              <w:jc w:val="center"/>
              <w:rPr/>
            </w:pPr>
            <w:r>
              <w:rPr/>
              <w:t>9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bünyesindeki norm kadro dahilindeki memur kadrolarında derece değişikliği yapılmasına ve buna ilişkin olarak hazırlanan “Kadro Değişiklik Cetveli”nin kabulü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3</w:t>
            </w:r>
          </w:p>
          <w:p>
            <w:pPr>
              <w:pStyle w:val="Normal"/>
              <w:tabs>
                <w:tab w:val="clear" w:pos="708"/>
                <w:tab w:val="left" w:pos="1440" w:leader="none"/>
              </w:tabs>
              <w:jc w:val="center"/>
              <w:rPr/>
            </w:pPr>
            <w:r>
              <w:rPr/>
              <w:t>9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Ulaş İlçesi, Korubaşı Köyü sınırları içerisinde bulunan 149 ada 19  nolu parselde kayıtlı taşınmaz üzerinde Köy Yerleşme Alanı Tespit Komisyonu’nun 28.12.2022 tarih ve 2022/30 sayılı kararına istinaden seçilen alanda, köy gelişme alanı yapılması için hazırlanan Köy Gelişme Alanı Planının  uygun görülerek onaylanmasına karar verilmiştir.</w:t>
            </w:r>
          </w:p>
        </w:tc>
      </w:tr>
      <w:tr>
        <w:trPr>
          <w:trHeight w:val="58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6.2023</w:t>
            </w:r>
          </w:p>
          <w:p>
            <w:pPr>
              <w:pStyle w:val="Normal"/>
              <w:tabs>
                <w:tab w:val="clear" w:pos="708"/>
                <w:tab w:val="left" w:pos="1440" w:leader="none"/>
              </w:tabs>
              <w:jc w:val="center"/>
              <w:rPr/>
            </w:pPr>
            <w:r>
              <w:rPr/>
              <w:t>9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2023 Yılı tatil ayının</w:t>
            </w:r>
            <w:r>
              <w:rPr>
                <w:b/>
                <w:bCs/>
              </w:rPr>
              <w:t xml:space="preserve"> </w:t>
            </w:r>
            <w:r>
              <w:rPr>
                <w:bCs/>
              </w:rPr>
              <w:t>Ağustos ayı (01-31 Ağustos 2023)</w:t>
            </w:r>
            <w:r>
              <w:rPr>
                <w:b/>
                <w:bCs/>
              </w:rPr>
              <w:t xml:space="preserve"> </w:t>
            </w:r>
            <w:r>
              <w:rPr>
                <w:bCs/>
              </w:rPr>
              <w:t>olarak belirlenmesi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9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Şarkışla İlçesi, Yahyalı ve Güdül Köyleri arasındaki 4 km. lik yolun, İl Özel İdaresi Köy yolları yol ağına alınarak iyileştirme yapılmasına ilişkin İmar ve Bayındırlık Komisyonunca hazırlanan raporun</w:t>
            </w:r>
            <w:r>
              <w:rPr/>
              <w:t xml:space="preserve"> </w:t>
            </w:r>
            <w:r>
              <w:rPr>
                <w:bCs/>
              </w:rPr>
              <w:t xml:space="preserve">değerlendirilmek üzere İl Özel İdaresi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9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Şarkışla İlçesi, Faraşderesi Köyü içinden geçen derenin su baskınlarına neden olduğundan dolayı ıslah edilmesine ilişkin Çevre ve Sağlık Komisyonu tarafından hazırlanan raporun</w:t>
            </w:r>
            <w:r>
              <w:rPr>
                <w:b/>
              </w:rPr>
              <w:t xml:space="preserve"> </w:t>
            </w:r>
            <w:r>
              <w:rPr>
                <w:bCs/>
              </w:rPr>
              <w:t xml:space="preserve">değerlendirilmek üzere İl Özel İdaresi ve Sivas Devlet Su İşleri 19. Bölge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9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si Damlacık, Yahyalı, Apa, Durdulu, Karalı, Haydarlı ve Yaramış Köyleri sınırları içerisinde bulunan ve mevcutta kadastro yolu niteliğinde olan Sıcak Çermik-Yıldızeli Hayvan Pazarı-Kalın Köyü bağlantı yolu güzergâhının İl Özel İdaresi Köy yolları yol ağına alınmasına ilişkin İmar ve Bayındırlık Komisyonu ile Plan Bütçe Komisyonunca müşterek hazırlanan raporun</w:t>
            </w:r>
            <w:r>
              <w:rPr/>
              <w:t xml:space="preserve"> </w:t>
            </w:r>
            <w:r>
              <w:rPr>
                <w:bCs/>
              </w:rPr>
              <w:t xml:space="preserve">değerlendirilmek üzere İl Özel İdaresine gönderilmesine karar verilmiştir.  </w:t>
            </w:r>
          </w:p>
        </w:tc>
      </w:tr>
      <w:tr>
        <w:trPr>
          <w:trHeight w:val="60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10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5302 sayılı İl Özel İdaresi Kanunu uyarınca, Meclis İhtisas Komisyonları oluşturulmuştu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10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erkez İlçesi, Bademkaya Köyü sınırları içerisinde bulunan 119 ada 40 ve 51 nolu parsellerde kayıtlı taşınmazlar üzerinde “Yenilenebilir Enerji Kaynaklarına Dayalı Üretim Tesisi Alanı (GES)” amaçlı hazırlanan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10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si, Bademkaya Köyü sınırları içerisinde bulunan 120 ada 46 nolu parselde kayıtlı taşınmazlar üzerinde “Yenilenebilir Enerji Kaynaklarına Dayalı Üretim Tesisi Alanı (GES)” amaçlı hazırlanan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10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si, Bademkaya Köyü sınırları içerisinde bulunan 120 ada 47 nolu parselde kayıtlı taşınmazlar üzerinde “Yenilenebilir Enerji Kaynaklarına Dayalı Üretim Tesisi Alanı (GES)” amaçlı hazırlanan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6.2023</w:t>
            </w:r>
          </w:p>
          <w:p>
            <w:pPr>
              <w:pStyle w:val="Normal"/>
              <w:tabs>
                <w:tab w:val="clear" w:pos="708"/>
                <w:tab w:val="left" w:pos="1440" w:leader="none"/>
              </w:tabs>
              <w:jc w:val="center"/>
              <w:rPr/>
            </w:pPr>
            <w:r>
              <w:rPr/>
              <w:t>10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Yıldızeli İlçesi, Buğdayören Köyü sınırları içerisinde bulunan 103 ada 1 ve 2 nolu parsellerde kayıtlı taşınmazlar üzerinde “Yenilenebilir Enerji Kaynaklarına Dayalı Üretim Tesisi Alanı (GES) ve Tarımsal Tesis Alanı” amaçlı hazırlanan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6.2023</w:t>
            </w:r>
          </w:p>
          <w:p>
            <w:pPr>
              <w:pStyle w:val="Normal"/>
              <w:tabs>
                <w:tab w:val="clear" w:pos="708"/>
                <w:tab w:val="left" w:pos="1440" w:leader="none"/>
              </w:tabs>
              <w:jc w:val="center"/>
              <w:rPr/>
            </w:pPr>
            <w:r>
              <w:rPr/>
              <w:t>10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angal İlçesi, Yellice Köyü sınırları içerisinde bulunan 181 ada 1 nolu parselde ve 133 ada 27 nolu parselde kayıtlı taşınmazlar üzerinde meri imar planında belirlenen “Ticaret Alanı” ve “İbadet Alanı” fonksiyonlarının revize edilmesi amacıyla hazırlanan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6.2023</w:t>
            </w:r>
          </w:p>
          <w:p>
            <w:pPr>
              <w:pStyle w:val="Normal"/>
              <w:tabs>
                <w:tab w:val="clear" w:pos="708"/>
                <w:tab w:val="left" w:pos="1440" w:leader="none"/>
              </w:tabs>
              <w:jc w:val="center"/>
              <w:rPr/>
            </w:pPr>
            <w:r>
              <w:rPr/>
              <w:t>10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angal İlçesi, Hatunçayırı Köyü sınırları içerisinde bulunan 119 ada 45 nolu parselde kayıtlı taşınmaz üzerinde hazırlanan “Yenilenebilir Enerji Kaynaklarına Dayalı Üretim Tesisi Alanı (GES)” amaçlı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6.2023</w:t>
            </w:r>
          </w:p>
          <w:p>
            <w:pPr>
              <w:pStyle w:val="Normal"/>
              <w:tabs>
                <w:tab w:val="clear" w:pos="708"/>
                <w:tab w:val="left" w:pos="1440" w:leader="none"/>
              </w:tabs>
              <w:jc w:val="center"/>
              <w:rPr/>
            </w:pPr>
            <w:r>
              <w:rPr/>
              <w:t>10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Dörteylül Mahallesi, 630 ada 116 nolu parseldeki 2.339,54 m</w:t>
            </w:r>
            <w:r>
              <w:rPr>
                <w:bCs/>
                <w:vertAlign w:val="superscript"/>
              </w:rPr>
              <w:t>2</w:t>
            </w:r>
            <w:r>
              <w:rPr>
                <w:bCs/>
              </w:rPr>
              <w:t xml:space="preserve"> lik Sivas İl Özel İdaresine ait hissenin, okul olarak kullanılmak ve süresi 25 yılı geçmemek üzere, Milli Eğitim Bakanlığı İnşaat ve Emlak Genel Müdürlüğü adına tahsis edilmesi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6.2023</w:t>
            </w:r>
          </w:p>
          <w:p>
            <w:pPr>
              <w:pStyle w:val="Normal"/>
              <w:tabs>
                <w:tab w:val="clear" w:pos="708"/>
                <w:tab w:val="left" w:pos="1440" w:leader="none"/>
              </w:tabs>
              <w:jc w:val="center"/>
              <w:rPr/>
            </w:pPr>
            <w:r>
              <w:rPr/>
              <w:t>10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Ulaş İlçesi  Kilit Parke Taşı ihalesinden artan 253.108 TL’nin yine aynı ilçenin köy yolları yama işlerine aktarılması ve Ulaş İlçesi, Karataş Köyü, Üçevler Mezrasına yazılan kilit parke taşının  işinin Karataş Köyü olarak düzeltilmesi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6.2023</w:t>
            </w:r>
          </w:p>
          <w:p>
            <w:pPr>
              <w:pStyle w:val="Normal"/>
              <w:tabs>
                <w:tab w:val="clear" w:pos="708"/>
                <w:tab w:val="left" w:pos="1440" w:leader="none"/>
              </w:tabs>
              <w:jc w:val="center"/>
              <w:rPr/>
            </w:pPr>
            <w:r>
              <w:rPr/>
              <w:t>10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Norm Kadro dahilinde yer alan sürekli işçi kadrolarından emeklilik nedeniyle boşalan norm kadro fazlası işçi kadrolarının iptal edilmesine ve buna ilişkin olarak hazırlanan “Sürekli İşçi Boş Kadro Değişikliği Cetveli”nin kabulü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6.2023</w:t>
            </w:r>
          </w:p>
          <w:p>
            <w:pPr>
              <w:pStyle w:val="Normal"/>
              <w:tabs>
                <w:tab w:val="clear" w:pos="708"/>
                <w:tab w:val="left" w:pos="1440" w:leader="none"/>
              </w:tabs>
              <w:jc w:val="center"/>
              <w:rPr/>
            </w:pPr>
            <w:r>
              <w:rPr/>
              <w:t>11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Gürün İlçesi, Güllübucak Köyü 1. Kat asfalt yapımının programdan çıkarılarak ayrılan 612.000 TL ödeneğin ve Camiliyurt Köyü menfez yapımı işinin programdan çıkarılarak ayrılan 358.000 TL nin ödeneğin (toplam 970.000 TL), aynı ilçenin muhtelif köylerin asfalt yama işine aktarılmasına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9</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9.06.2023</w:t>
            </w:r>
          </w:p>
          <w:p>
            <w:pPr>
              <w:pStyle w:val="Normal"/>
              <w:tabs>
                <w:tab w:val="clear" w:pos="708"/>
                <w:tab w:val="left" w:pos="1440" w:leader="none"/>
              </w:tabs>
              <w:jc w:val="center"/>
              <w:rPr/>
            </w:pPr>
            <w:r>
              <w:rPr/>
              <w:t>111</w:t>
            </w:r>
          </w:p>
        </w:tc>
        <w:tc>
          <w:tcPr>
            <w:tcW w:w="822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Koyulhisar İlçesi, Yokuşdibi Mezrası 1. Kat asfalt yapımının programdan çıkarılarak ayrılan ödeneğin, aynı ilçenin Hacıilyas-İkizyaka Köyleri grup yolunun kırmataş ve 1 kat asfalt yapımının programa alınarak ödeneğin bu işe aktarılmasına karar verilmiştir.</w:t>
            </w:r>
          </w:p>
        </w:tc>
      </w:tr>
    </w:tbl>
    <w:p>
      <w:pPr>
        <w:pStyle w:val="Normal"/>
        <w:jc w:val="center"/>
        <w:rPr/>
      </w:pPr>
      <w:r>
        <w:rPr/>
        <w:t xml:space="preserve">                                      </w:t>
      </w:r>
    </w:p>
    <w:p>
      <w:pPr>
        <w:pStyle w:val="Normal"/>
        <w:jc w:val="center"/>
        <w:rPr/>
      </w:pPr>
      <w:r>
        <w:rPr/>
      </w:r>
    </w:p>
    <w:sectPr>
      <w:headerReference w:type="default" r:id="rId2"/>
      <w:footerReference w:type="default" r:id="rId3"/>
      <w:type w:val="nextPage"/>
      <w:pgSz w:w="11906" w:h="16838"/>
      <w:pgMar w:left="1134" w:right="709"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3-06-09T14:14:00Z</cp:lastPrinted>
  <dcterms:modified xsi:type="dcterms:W3CDTF">2023-06-09T13:39:00Z</dcterms:modified>
  <cp:revision>5959</cp:revision>
  <dc:subject/>
  <dc:title>SİVAS İL GENEL MECLİSİ KARAR ÖZETLERİ</dc:title>
</cp:coreProperties>
</file>