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b/>
          <w:b/>
          <w:sz w:val="23"/>
          <w:szCs w:val="23"/>
        </w:rPr>
      </w:pPr>
      <w:r>
        <w:rPr>
          <w:b/>
          <w:sz w:val="23"/>
          <w:szCs w:val="23"/>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EYLÜL AYI KARAR ÖZETLERİ</w:t>
      </w:r>
    </w:p>
    <w:p>
      <w:pPr>
        <w:pStyle w:val="Subtitle"/>
        <w:spacing w:before="0" w:after="0"/>
        <w:rPr>
          <w:b/>
          <w:b/>
          <w:sz w:val="22"/>
          <w:szCs w:val="22"/>
        </w:rPr>
      </w:pPr>
      <w:r>
        <w:rPr>
          <w:b/>
          <w:sz w:val="22"/>
          <w:szCs w:val="22"/>
        </w:rPr>
      </w:r>
    </w:p>
    <w:tbl>
      <w:tblPr>
        <w:tblW w:w="10173" w:type="dxa"/>
        <w:jc w:val="left"/>
        <w:tblInd w:w="-471"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7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3</w:t>
            </w:r>
          </w:p>
          <w:p>
            <w:pPr>
              <w:pStyle w:val="Normal"/>
              <w:tabs>
                <w:tab w:val="clear" w:pos="708"/>
                <w:tab w:val="left" w:pos="1440" w:leader="none"/>
              </w:tabs>
              <w:jc w:val="center"/>
              <w:rPr/>
            </w:pPr>
            <w:r>
              <w:rPr/>
              <w:t>12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Gider Bütçesinin ihtiyaç duyulan tertipleri arasında ödenek aktarımı yapılmasına karar verilmiştir.</w:t>
            </w:r>
          </w:p>
        </w:tc>
      </w:tr>
      <w:tr>
        <w:trPr>
          <w:trHeight w:val="68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3</w:t>
            </w:r>
          </w:p>
          <w:p>
            <w:pPr>
              <w:pStyle w:val="Normal"/>
              <w:tabs>
                <w:tab w:val="clear" w:pos="708"/>
                <w:tab w:val="left" w:pos="1440" w:leader="none"/>
              </w:tabs>
              <w:jc w:val="center"/>
              <w:rPr/>
            </w:pPr>
            <w:r>
              <w:rPr/>
              <w:t>12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Gider Bütçesinin ihtiyaç duyulan tertipleri arasında ödenek aktarımı yapılmasına karar verilmiştir.</w:t>
            </w:r>
          </w:p>
        </w:tc>
      </w:tr>
      <w:tr>
        <w:trPr>
          <w:trHeight w:val="84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3</w:t>
            </w:r>
          </w:p>
          <w:p>
            <w:pPr>
              <w:pStyle w:val="Normal"/>
              <w:tabs>
                <w:tab w:val="clear" w:pos="708"/>
                <w:tab w:val="left" w:pos="1440" w:leader="none"/>
              </w:tabs>
              <w:jc w:val="center"/>
              <w:rPr/>
            </w:pPr>
            <w:r>
              <w:rPr/>
              <w:t>12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bünyesindeki norm kadro dahilindeki bulunan memur kadrosunda derece değişikliği yapılmasına ve buna ilişkin olarak hazırlanan “Kadro Değişiklik Cetveli”nin kabulü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3</w:t>
            </w:r>
          </w:p>
          <w:p>
            <w:pPr>
              <w:pStyle w:val="Normal"/>
              <w:tabs>
                <w:tab w:val="clear" w:pos="708"/>
                <w:tab w:val="left" w:pos="1440" w:leader="none"/>
              </w:tabs>
              <w:jc w:val="center"/>
              <w:rPr/>
            </w:pPr>
            <w:r>
              <w:rPr/>
              <w:t>12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Halkaçayır Köyü sınırları içerisinde bulunan 112 ada 113 nolu parselde kayıtlı taşınmaz üzerinde hazırlanan “Yenilenebilir Enerji Kaynaklarına Dayalı Üretim Tesisi Alanı (GES)” amaçlı hazırlanan İmar Planının  uygun görülerek onaylanmasına karar verilmiştir.</w:t>
            </w:r>
          </w:p>
        </w:tc>
      </w:tr>
      <w:tr>
        <w:trPr>
          <w:trHeight w:val="69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3</w:t>
            </w:r>
          </w:p>
          <w:p>
            <w:pPr>
              <w:pStyle w:val="Normal"/>
              <w:tabs>
                <w:tab w:val="clear" w:pos="708"/>
                <w:tab w:val="left" w:pos="1440" w:leader="none"/>
              </w:tabs>
              <w:jc w:val="center"/>
              <w:rPr/>
            </w:pPr>
            <w:r>
              <w:rPr/>
              <w:t>13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Şarkışla İlçesi, Hüyükköy Köyü isminin “Emlakhüyük” olarak değiştirilmesini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9.2023</w:t>
            </w:r>
          </w:p>
          <w:p>
            <w:pPr>
              <w:pStyle w:val="Normal"/>
              <w:tabs>
                <w:tab w:val="clear" w:pos="708"/>
                <w:tab w:val="left" w:pos="1440" w:leader="none"/>
              </w:tabs>
              <w:jc w:val="center"/>
              <w:rPr/>
            </w:pPr>
            <w:r>
              <w:rPr/>
              <w:t>13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Altuntabak Mahallesi, 1463 ada 7 nolu parseldeki 5.209,34 m</w:t>
            </w:r>
            <w:r>
              <w:rPr>
                <w:bCs/>
                <w:vertAlign w:val="superscript"/>
              </w:rPr>
              <w:t>2</w:t>
            </w:r>
            <w:r>
              <w:rPr>
                <w:bCs/>
              </w:rPr>
              <w:t xml:space="preserve"> lik İdaremiz hissesinin, Mimar Sinan Anaokulu yapılmak ve süresi 25 yılı geçmemek üzere Milli Eğitim Bakanlığı İnşaat ve Emlak Genel Müdürlüğüne tahsisine karar verilmiştir.</w:t>
            </w:r>
          </w:p>
        </w:tc>
      </w:tr>
      <w:tr>
        <w:trPr>
          <w:trHeight w:val="85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Akıncılar İlçesine bağlı Yağlıçayır ve Balçık Köyleri arasındaki idari sınırın yeniden belirlenmesine ilişkin Sivas Valiliği İl İdare Kurulunun 04.07.2023 tarih ve 2023/18 sayılı kararı uygun görülmüştür.</w:t>
            </w:r>
          </w:p>
        </w:tc>
      </w:tr>
      <w:tr>
        <w:trPr>
          <w:trHeight w:val="82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SYDV Mütevelli heyet üyeliğinde boşalan üyeliklere, kalan süreyi tamamlamak üzere Fatih ATMUŞ ve Orhan YILDIZ seç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Zara İlçesi, Bozkır Köyü sınırları içerisinde bulunan 112 ada 4 nolu parselde kayıtlı taşınmazın tamamı ve 112 ada 5 nolu parselde kayıtlı taşınmazın 961,787 m</w:t>
            </w:r>
            <w:r>
              <w:rPr>
                <w:bCs/>
                <w:vertAlign w:val="superscript"/>
              </w:rPr>
              <w:t>2</w:t>
            </w:r>
            <w:r>
              <w:rPr>
                <w:bCs/>
              </w:rPr>
              <w:t>’si üzerinde “Yenilenebilir Enerji Kaynaklarına Dayalı Üretim Tesisi (GES)” amaçlı hazırlana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Hafik İlçesi, Küpecik, Tavşanlı ve Tuzhisar Köylerinin İlçe Merkezine daha rahat ulaşımının sağlanması amacıyla Kırklar mevkiinde Kızılırmak üzerine köprü yapılması ve bu yolun İl Özel İdaresi Köy yolları yol ağına alınmasına ilişkin İmar ve Bayındırlık Komisyonunca hazırlanan raporun İl Özel İdaresi ve Sivas DSİ 19. Bölge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Kangal ve Ulaş İlçeleri arasında yer alan Gürpınar ve Deliktaş Köylerinin ham yolunun, İl Özel İdaresi Köy yolları yol ağına alınmasına ilişkin İmar ve Bayındırlık Komisyonunca hazırlanan raporun değerlendirilmek üzere İl Özel İdaresine gönderilmesine, karar verilmiştir. </w:t>
            </w:r>
          </w:p>
        </w:tc>
      </w:tr>
      <w:tr>
        <w:trPr>
          <w:trHeight w:val="88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Hafik İlçesi, Çay Mahallesi, Kayadibi Sokakta tehlike arz eden kayaların durumuna ilişkin İmar ve Bayındırlık Komisyonunca hazırlanan raporun değerlendirilmek üzere İl Özel İdaresi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Hafik İlçesi, Pusat-Özen Barajı kenarında yer alan Pusat, Maden, Alanyurt, Şahin, Besinli, Kamış ve Yeniköy Köylerinin kanalizasyon giderlerinin durumuna ilişkin Çevre ve Sağlık Komisyonu ile Göletler ve Su Kaynakları Komisyonunca müşterek raporun değerlendirilmek üzere İl Özel İdaresine gönderilmesine karar verilmiştir.  </w:t>
            </w:r>
          </w:p>
        </w:tc>
      </w:tr>
      <w:tr>
        <w:trPr>
          <w:trHeight w:val="83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3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Kamu kurumları ile özel kişi/firmalarca talep edilecek rotmiks yama malzemesi için daha önce belirlenen 2023 yılı satış bedelleri,</w:t>
            </w:r>
            <w:r>
              <w:rPr>
                <w:b/>
                <w:bCs/>
              </w:rPr>
              <w:t xml:space="preserve"> </w:t>
            </w:r>
            <w:r>
              <w:rPr>
                <w:bCs/>
              </w:rPr>
              <w:t>üretim maliyetleri göz önüne alınarak</w:t>
            </w:r>
            <w:r>
              <w:rPr>
                <w:b/>
                <w:bCs/>
              </w:rPr>
              <w:t xml:space="preserve"> </w:t>
            </w:r>
            <w:r>
              <w:rPr>
                <w:bCs/>
              </w:rPr>
              <w:t xml:space="preserve"> yeniden belirlen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4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Gemerek İlçesi Akçaşar Köyü tarımsal sulama işinin programdan çıkarılarak, ayrılan 550.000 TL ödeneğin aynı ilçenin köy grup yolları asfalt yama işinde kullanılmak üzere Yol ve Ulaşım Hizmetleri Müdürlüğüne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9.2023</w:t>
            </w:r>
          </w:p>
          <w:p>
            <w:pPr>
              <w:pStyle w:val="Normal"/>
              <w:tabs>
                <w:tab w:val="clear" w:pos="708"/>
                <w:tab w:val="left" w:pos="1440" w:leader="none"/>
              </w:tabs>
              <w:jc w:val="center"/>
              <w:rPr/>
            </w:pPr>
            <w:r>
              <w:rPr/>
              <w:t>14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uşehri İlçesi, Gökçekaş Köyü sınırları içerisinde bulunan 102 ada 31 nolu parselde kayıtlı taşınmaz üzerinde halihazırda var olan “Akaryakıt ve Servis İstasyonu ve Un Fabrikası Alanı” amaçlı imar planının “Un Fabrikası” fonksiyonunun “Depolama Alanı” olarak revize edilmesi amacıyla hazırlanan imar planı tadilatı uygun görülerek onaylanmasına karar verilmiştir.</w:t>
            </w:r>
          </w:p>
        </w:tc>
      </w:tr>
      <w:tr>
        <w:trPr>
          <w:trHeight w:val="72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9.2023</w:t>
            </w:r>
          </w:p>
          <w:p>
            <w:pPr>
              <w:pStyle w:val="Normal"/>
              <w:tabs>
                <w:tab w:val="clear" w:pos="708"/>
                <w:tab w:val="left" w:pos="1440" w:leader="none"/>
              </w:tabs>
              <w:jc w:val="center"/>
              <w:rPr/>
            </w:pPr>
            <w:r>
              <w:rPr/>
              <w:t>14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Bütçesine, 200.165.000,00 TL Gelir, 200.165.000,000 TL Gider olmak üzere Ek Bütçe yap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9.2023</w:t>
            </w:r>
          </w:p>
          <w:p>
            <w:pPr>
              <w:pStyle w:val="Normal"/>
              <w:tabs>
                <w:tab w:val="clear" w:pos="708"/>
                <w:tab w:val="left" w:pos="1440" w:leader="none"/>
              </w:tabs>
              <w:jc w:val="center"/>
              <w:rPr/>
            </w:pPr>
            <w:r>
              <w:rPr/>
              <w:t>14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Suşehri İlçesi, Solak Köyü Tepeköy Mahallesi ve Bostancık Köyü arazilerinden geçen Suşehri Deresinin, taşkınlara neden olduğundan dolayı ıslah edilmesine ilişkin Çevre ve Sağlık Komisyonu ile Göletler ve Su Kaynakları Komisyonu tarafından müşterek hazırlanan raporun değerlendirilmek üzere Sivas DSİ 19. Bölge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9.2023</w:t>
            </w:r>
          </w:p>
          <w:p>
            <w:pPr>
              <w:pStyle w:val="Normal"/>
              <w:tabs>
                <w:tab w:val="clear" w:pos="708"/>
                <w:tab w:val="left" w:pos="1440" w:leader="none"/>
              </w:tabs>
              <w:jc w:val="center"/>
              <w:rPr/>
            </w:pPr>
            <w:r>
              <w:rPr/>
              <w:t>14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Koyulhisar İlçesi, Güzelyurt Köyü Merkez Mahallesi, Sayderesi Mahallesi ve Acıdere Mahallesi içerisinden geçen üç adet derenin, taşkınlara neden olduğundan dolayı ıslah edilmesine ilişkin Çevre ve Sağlık Komisyonu, Göletler ve Su Kaynakları Komisyonu ile Araştırma ve İnceleme Komisyonunca müşterek hazırlanan  raporun değerlendirilmek üzere İl Özel İdaresi ve Sivas DSİ 19. Bölge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9.2023</w:t>
            </w:r>
          </w:p>
          <w:p>
            <w:pPr>
              <w:pStyle w:val="Normal"/>
              <w:tabs>
                <w:tab w:val="clear" w:pos="708"/>
                <w:tab w:val="left" w:pos="1440" w:leader="none"/>
              </w:tabs>
              <w:jc w:val="center"/>
              <w:rPr/>
            </w:pPr>
            <w:r>
              <w:rPr/>
              <w:t>14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angal İlçesi, Pınargözü Köyü sınırları içerisinde bulunan 112 ada 30 nolu parselde kayıtlı taşınmaz üzerinde hazırlanan “Yenilenebilir Enerji Kaynaklarına Dayalı Üretim Tesisi Alanı (GES)” amaçlı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9.2023</w:t>
            </w:r>
          </w:p>
          <w:p>
            <w:pPr>
              <w:pStyle w:val="Normal"/>
              <w:tabs>
                <w:tab w:val="clear" w:pos="708"/>
                <w:tab w:val="left" w:pos="1440" w:leader="none"/>
              </w:tabs>
              <w:jc w:val="center"/>
              <w:rPr/>
            </w:pPr>
            <w:r>
              <w:rPr/>
              <w:t>14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Zara İlçesi, Nasır Köyü sınırları içerisinde bulunan 101 ada 6 nolu parselde kayıtlı taşınmaz üzerinde hazırlanan “Yenilenebilir Enerji Kaynaklarına Dayalı Üretim Tesisi Alanı (GES)” amaçlı imar planının uygun görülerek onaylanmasına karar verilmiştir.</w:t>
            </w:r>
          </w:p>
        </w:tc>
      </w:tr>
      <w:tr>
        <w:trPr>
          <w:trHeight w:val="90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9.2023</w:t>
            </w:r>
          </w:p>
          <w:p>
            <w:pPr>
              <w:pStyle w:val="Normal"/>
              <w:tabs>
                <w:tab w:val="clear" w:pos="708"/>
                <w:tab w:val="left" w:pos="1440" w:leader="none"/>
              </w:tabs>
              <w:jc w:val="center"/>
              <w:rPr/>
            </w:pPr>
            <w:r>
              <w:rPr/>
              <w:t>14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nin üyesi olduğu “Sivas Merkez ve Çevre Belediyeler Katı Atık Yönetimi Birliği (SİVÇEKAB)”ne İl Genel Meclisi üyeleri arasından 5 asıl ve 3 yedek üye belirlenmiştir.</w:t>
            </w:r>
          </w:p>
        </w:tc>
      </w:tr>
      <w:tr>
        <w:trPr>
          <w:trHeight w:val="83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9.2023</w:t>
            </w:r>
          </w:p>
          <w:p>
            <w:pPr>
              <w:pStyle w:val="Normal"/>
              <w:tabs>
                <w:tab w:val="clear" w:pos="708"/>
                <w:tab w:val="left" w:pos="1440" w:leader="none"/>
              </w:tabs>
              <w:jc w:val="center"/>
              <w:rPr/>
            </w:pPr>
            <w:r>
              <w:rPr/>
              <w:t>14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Yıldızeli İlçesi, Kavak Köyü, Şehit Nadir Bekar Mahallesi sınırları içerisinde bulunan 182 ada 2 ve 6 nolu parsellerde kayıtlı taşınmazlar üzerinde hazırlanan İlave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9.2023</w:t>
            </w:r>
          </w:p>
          <w:p>
            <w:pPr>
              <w:pStyle w:val="Normal"/>
              <w:tabs>
                <w:tab w:val="clear" w:pos="708"/>
                <w:tab w:val="left" w:pos="1440" w:leader="none"/>
              </w:tabs>
              <w:jc w:val="center"/>
              <w:rPr/>
            </w:pPr>
            <w:r>
              <w:rPr/>
              <w:t>14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 Başyayla Köyü sınırları içerisinde bulunan 112 ada 5 nolu parselde kayıtlı taşınmazın tamamı üzerinde Köy Yerleşme Alanı Tespit Komisyonu’nun 16.06.2023 tarih ve 2023/1 sayılı kararına istinaden seçilen alanda, köy gelişme alanı yapılması için hazırlanan Köy Gelişme Alanı Planının uygun görülerek onaylanmasına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5</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8.09.2023</w:t>
            </w:r>
          </w:p>
          <w:p>
            <w:pPr>
              <w:pStyle w:val="Normal"/>
              <w:tabs>
                <w:tab w:val="clear" w:pos="708"/>
                <w:tab w:val="left" w:pos="1440" w:leader="none"/>
              </w:tabs>
              <w:jc w:val="center"/>
              <w:rPr/>
            </w:pPr>
            <w:r>
              <w:rPr/>
              <w:t>150</w:t>
            </w:r>
          </w:p>
        </w:tc>
        <w:tc>
          <w:tcPr>
            <w:tcW w:w="8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Merkez İlçesi, Hocabey Köyü sınırları içerisinde bulunan 108 ada 1 nolu parselde kayıtlı taşınmazın 108/1-A ile gösterilen kısmı üzerinde Köy Yerleşme Alanı Tespit Komisyonu’nun 16.06.2023 tarih ve 2023/6 sayılı kararına istinaden seçilen alanda, köy gelişme alanı yapılması için hazırlanan Köy Gelişme Alanı Planının uygun görülerek onaylanmasına karar verilmiştir.</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709"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3-06-09T14:14:00Z</cp:lastPrinted>
  <dcterms:modified xsi:type="dcterms:W3CDTF">2023-09-11T05:26:00Z</dcterms:modified>
  <cp:revision>6046</cp:revision>
  <dc:subject/>
  <dc:title>SİVAS İL GENEL MECLİSİ KARAR ÖZETLERİ</dc:title>
</cp:coreProperties>
</file>