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10206"/>
      </w:tblGrid>
      <w:tr>
        <w:trPr>
          <w:trHeight w:val="13536" w:hRule="atLeast"/>
        </w:trPr>
        <w:tc>
          <w:tcPr>
            <w:tcW w:w="10206" w:type="dxa"/>
            <w:tcBorders>
              <w:top w:val="double" w:sz="12" w:space="0" w:color="000000"/>
              <w:left w:val="double" w:sz="12" w:space="0" w:color="000000"/>
              <w:bottom w:val="single" w:sz="4" w:space="0" w:color="000000"/>
              <w:right w:val="double" w:sz="12" w:space="0" w:color="000000"/>
            </w:tcBorders>
          </w:tcPr>
          <w:p>
            <w:pPr>
              <w:pStyle w:val="Subtitle"/>
              <w:rPr>
                <w:b/>
                <w:b/>
                <w:i/>
                <w:i/>
                <w:sz w:val="24"/>
              </w:rPr>
            </w:pPr>
            <w:r>
              <w:rPr>
                <w:b/>
                <w:i/>
                <w:sz w:val="24"/>
              </w:rPr>
              <w:t>SİVAS İL ENCÜMENİ</w:t>
            </w:r>
          </w:p>
          <w:p>
            <w:pPr>
              <w:pStyle w:val="Subtitle"/>
              <w:rPr/>
            </w:pPr>
            <w:r>
              <w:rPr>
                <w:b/>
                <w:i/>
                <w:sz w:val="24"/>
              </w:rPr>
              <w:t xml:space="preserve">2023 YILI AĞUSTOS </w:t>
            </w:r>
            <w:r>
              <w:rPr/>
              <w:t>AYI KARAR ÖZETLERİ</w:t>
            </w:r>
          </w:p>
          <w:tbl>
            <w:tblPr>
              <w:tblW w:w="9937" w:type="dxa"/>
              <w:jc w:val="left"/>
              <w:tblInd w:w="29" w:type="dxa"/>
              <w:tblLayout w:type="fixed"/>
              <w:tblCellMar>
                <w:top w:w="0" w:type="dxa"/>
                <w:left w:w="70" w:type="dxa"/>
                <w:bottom w:w="0" w:type="dxa"/>
                <w:right w:w="70" w:type="dxa"/>
              </w:tblCellMar>
            </w:tblPr>
            <w:tblGrid>
              <w:gridCol w:w="710"/>
              <w:gridCol w:w="1278"/>
              <w:gridCol w:w="7949"/>
            </w:tblGrid>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w:t>
                  </w:r>
                </w:p>
                <w:p>
                  <w:pPr>
                    <w:pStyle w:val="Normal"/>
                    <w:jc w:val="center"/>
                    <w:rPr>
                      <w:b/>
                      <w:b/>
                    </w:rPr>
                  </w:pPr>
                  <w:r>
                    <w:rPr>
                      <w:b/>
                    </w:rPr>
                    <w:t>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3</w:t>
                  </w:r>
                </w:p>
                <w:p>
                  <w:pPr>
                    <w:pStyle w:val="Normal"/>
                    <w:jc w:val="center"/>
                    <w:rPr/>
                  </w:pPr>
                  <w:r>
                    <w:rPr/>
                    <w:t>25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 Ve Kanal Hizmetleri Müdürlüğümüzün envanterinde kayıtlı çeşitli çap ve ebattaki 56.506 kg pik döküm fittings malzemelerin 2886 sayı Devlet İhale Kanunu’na göre idaremizce belirlenen 395.542,00 TL muhammen bedel üzerinde satılmak üzere 22.08.2023 sat 10.00’da ihaleye çıkarılması karar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5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Çaygören Köyü, Kızılırmak yatağı üzerinde bulunan ruhsatsız alandan kum çakıl malzemesi üretip sevk eden Ekitaş Hafr. İnş. Mad. Gıda Tar. Tic. ve San. Ltd. Şti. adına 631.960,00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5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ülkiyeti İl Özel İdaresine ait olan Merkez Mevlâna Caddesinde kirada bulunan 3 nolu dükkânın devir talebi uygun görülmeyerek reddine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5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Kuzören Köyü, 108 ada 66-78 nolu parseller ve 112 ada 26 parsel nolu taşınmazlar hakkında 19. madde uygula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5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ngal İlçesi, Kuşkayası Köyü, 125 ada 24 parsel nolu taşınmaz üzerinde yapı müteahhidi Taha Özel Sağlık Hizmetleri Gıda Dan. Tar. Hayv. İnş. Tur. Tic. Ltd. Şti tarafından yapılan konut inşaatı için idari para cezasının revize edilerek </w:t>
                  </w:r>
                  <w:r>
                    <w:rPr>
                      <w:sz w:val="22"/>
                      <w:szCs w:val="22"/>
                    </w:rPr>
                    <w:t>Öztürkler Sosyal Hiz. Gıda Tar. İnş. San. Tic. Ltd. Şti. firması adına 24.458,29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5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Kümbet Köyü, 106 ada 40 ve 41 nolu parseller arası irtifak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5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Kayalıpınar Köyü, 113 ada 2 nolu parselde kayıt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5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Gökçekaş Köyü, 115 ada 2 nolu parselde kayıt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5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Boyalı Köyünde Tahsin KAYA tarafından kaçak olarak yapılan inşaat için 21.868,71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5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Karayakup Köyünde Birol ALKAN tarafından kaçak olarak yapılan inşaat için 45.028,81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6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Gücük Köyünde İlhan ÖZTÜRK tarafından kaçak olarak yapılan inşaat için 56.879,03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6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Becekli Köyünde Şükrü ÖZEL tarafından kaçak olarak yapılan inşaat için 70.632,35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6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Asarcık Köyünde Mehmet Ali ŞAHİN tarafından kaçak olarak yapılan inşaat için 21.029,30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6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Yahyalı Köyünde Satılmış ŞAHİN tarafından kaçak olarak yapılan inşaat için 28.857,52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6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Osmanpınarı Köyünde Ömer PINAR tarafından kaçak olarak yapılan inşaat için 50.058,44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6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Kümbet Köyünde Nurhan KÜNBET tarafından kaçak olarak yapılan inşaat için yıkım kararı verilm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6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Çaylı Köyünde Hayrettin ULUCAK tarafından kaçak olarak yapılan inşaat için yıkım kararı verilm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6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Çaylı Köyünde Sebahattin ULUCAK tarafından kaçak olarak yapılan inşaat için yıkım kararı verilm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6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Çağlayan Köyünde İsmail YILMAZ tarafından kaçak olarak yapılan inşaat için yıkım kararı verilm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6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Hayırbey Köyünde Abdulhamit YAVUZER tarafından kaçak olarak yapılan inşaat için yıkım kararı verilm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7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Büyükköy Köyünde Hasan Hüseyin ACIPINAR tarafından kaçak olarak yapılan inşaat için yıkım kararı verilm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t>27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Yusufoğlan Köyünde Muharrem ÇINAR tarafından kaçak olarak yapılan inşaat için yıkım kararı verilm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p>
                  <w:pPr>
                    <w:pStyle w:val="Normal"/>
                    <w:jc w:val="center"/>
                    <w:rPr/>
                  </w:pPr>
                  <w:r>
                    <w:rPr/>
                    <w:t>272</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Koyulhisar İlçesi, Gökdere Köyü, 217 ada 21 ve 15 nolu parseller arası irtifak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73</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Kangal İlçesi, Alacahan Yeniköy Köyü, 110 ada 84 ve 87 nolu parseller arası irtifak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74</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Doğanşar İlçesi, Çalıcı Köyü, 128 ada 223 ve 232 nolu parseller arası irtifak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75</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Doğanşar İlçesi, Çalıcı Köyü, 128 ada 224 ve 229 nolu parseller arası irtifak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76</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t>Gürün İlçesi, Akpınar Köyündeki 119 ada 1 nolu parselde kayıtlı taşınmaz için hazırlanan ifraz</w:t>
                  </w:r>
                  <w:r>
                    <w:rPr>
                      <w:bCs/>
                    </w:rPr>
                    <w:t xml:space="preserve">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77</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bCs/>
                    </w:rPr>
                  </w:pPr>
                  <w:r>
                    <w:rPr/>
                    <w:t xml:space="preserve">Zara İlçesi, Çulhaali (Culhali) Köyündeki 105 ada 10 nolu parselde kayıtlı taşınmaz için hazırlanan ifraz </w:t>
                  </w:r>
                  <w:r>
                    <w:rPr>
                      <w:bCs/>
                    </w:rPr>
                    <w:t>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78</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bCs/>
                    </w:rPr>
                  </w:pPr>
                  <w:r>
                    <w:rPr/>
                    <w:t>Hafik İlçesi, Adamlı Köyündeki 146 ada 23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79</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t>İmranlı İlçesi, Karacaören Köyündeki 153 ada 5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80</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t>Suşehri İlçesi, Arpacı Köyündeki 104 ada 102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8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orkut Köyündeki 241 ada 1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8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Merkez Sarıkaya Köyündeki 112 ada 8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8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Baharşeyh Köyündeki 129 ada 11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8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Koyunkaya Köyündeki 128 ada 1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85</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t>Zara İlçesi, Bozkır Köyündeki 109 ada 10 ve 182 nolu parsellerde kayıtlı taşınmazlar için hazırlanan yola terk, tevhit,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8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Mumcuçiftliği Köyündeki 283 ada 2,3 ve 4 nolu parsellerde kayıtlı taşınmazlar için hazırlanan tevhit,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8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Zengi Köyündeki 139 ada 16 ve 22 nolu parselde kayıtlı taşınmaz için hazırlanan tevhit,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8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orkut Köyündeki 125 ada 5,6 ve 8 nolu parselde kayıtlı taşınmaz için hazırlanan tevhit,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8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Külahlı Köyündeki 124 ada 2 nolu parselde kayıt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9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Kahyalı Köyündeki 138 ada 4 nolu parselde kayıt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9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Gühertaş Köyünde Mehmet KÜTÜK tarafından kaçak olarak yapılan inşaat için 33.355,30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9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Aktepe Köyünde Mustafa GEDİK tarafından kaçak olarak yapılan inşaat için 98.176,01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9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Kılıççı Köyünde Öznur ÇILDIR tarafından kaçak olarak yapılan inşaat için 12.251,23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9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ayabaşı Köyünde Ümit KURT tarafından kaçak olarak yapılan inşaat için 26.235,82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9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Kızılcakışla Köyünde Mehmet TAŞDEMİR tarafından kaçak olarak yapılan inşaat için 120.303,37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9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Bektaş Köyünde Mustafa DEMİR tarafından kaçak olarak yapılan inşaat için 13.916,45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9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İkideğirmen Köyünde Mahmut ARSLAN tarafından kaçak olarak yapılan inşaat için 29.319,89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9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Yakaboyu Köyünde Bekir ASLAN tarafından kaçak olarak yapılan inşaat için 224.294,43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29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Hocabey Köyünde Ömer OKUL tarafından kaçak olarak yapılan inşaat için yıkım kararı verilm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3</w:t>
                  </w:r>
                </w:p>
                <w:p>
                  <w:pPr>
                    <w:pStyle w:val="Normal"/>
                    <w:jc w:val="center"/>
                    <w:rPr/>
                  </w:pPr>
                  <w:r>
                    <w:rPr/>
                    <w:t>30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Karalar Köyü, Kızılırmak Yatağı üzerinde bulunan ruhsatsız alandan kum çakıl malzemesi üretip sevk eden Nuh-Er Hafr. İnş. Mad. Gıda Tar. Tic. ve San. Ltd. Şti. adına 46.620,00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2023</w:t>
                  </w:r>
                </w:p>
                <w:p>
                  <w:pPr>
                    <w:pStyle w:val="Normal"/>
                    <w:jc w:val="center"/>
                    <w:rPr/>
                  </w:pPr>
                  <w:r>
                    <w:rPr/>
                    <w:t>301</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Su Ve Kanal Hizmetleri Müdürlüğü envanterinde kayıtlı çeşitli çap ve ebatlardaki malzemeler için verilen encümen kararının iptal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p>
                  <w:pPr>
                    <w:pStyle w:val="Normal"/>
                    <w:jc w:val="center"/>
                    <w:rPr/>
                  </w:pPr>
                  <w:r>
                    <w:rPr/>
                    <w:t>302</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sz w:val="23"/>
                      <w:szCs w:val="23"/>
                    </w:rPr>
                    <w:t>Yıldızeli İlçesi Kiremitli Köyü sınırları içerisinde stok halinde bulunan kalsit madenlerinin toplam 1.028.176,00 TL muhammen bedel üzerinden satılmak üzere; 2886 sayılı Devlet İhale Kanunu göre 05.09.2023 tarihinde açık artırma usulüyle ihaleye çıkar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p>
                  <w:pPr>
                    <w:pStyle w:val="Normal"/>
                    <w:jc w:val="center"/>
                    <w:rPr/>
                  </w:pPr>
                  <w:r>
                    <w:rPr/>
                    <w:t>303</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3"/>
                      <w:szCs w:val="23"/>
                    </w:rPr>
                  </w:pPr>
                  <w:r>
                    <w:rPr>
                      <w:bCs/>
                      <w:sz w:val="23"/>
                      <w:szCs w:val="23"/>
                    </w:rPr>
                    <w:t>Mülkiyeti idaremize ait Kangal İlçesi, Alacahan Köyü, Çarşıbaşı Mahallesi, 105 ada 14 nolu parselde kayıtlı taşınmazın 28.000 TL muhammen bedel üzerinden satılmak üzere; 2886 sayılı Devlet İhale Kanunu göre pazarlık usulüne göre 29.08.2023 tarihinde ihaleye çıkar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p>
                  <w:pPr>
                    <w:pStyle w:val="Normal"/>
                    <w:jc w:val="center"/>
                    <w:rPr/>
                  </w:pPr>
                  <w:r>
                    <w:rPr/>
                    <w:t>304</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3"/>
                      <w:szCs w:val="23"/>
                    </w:rPr>
                  </w:pPr>
                  <w:r>
                    <w:rPr>
                      <w:bCs/>
                      <w:sz w:val="23"/>
                      <w:szCs w:val="23"/>
                    </w:rPr>
                    <w:t>Mülkiyeti idaremize ait Merkez İlçe Kılavuz Mahallesinde bulunan Makine İkmal tesis alanındaki yapıların yıkım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p>
                  <w:pPr>
                    <w:pStyle w:val="Normal"/>
                    <w:jc w:val="center"/>
                    <w:rPr/>
                  </w:pPr>
                  <w:r>
                    <w:rPr/>
                    <w:t>305</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3"/>
                      <w:szCs w:val="23"/>
                    </w:rPr>
                  </w:pPr>
                  <w:r>
                    <w:rPr>
                      <w:bCs/>
                      <w:sz w:val="23"/>
                      <w:szCs w:val="23"/>
                    </w:rPr>
                    <w:t>Gemerek İlçesi, Cesurlar Köyü 130 ada 1 nolu parsel ve 131 ada 1 nolu parsel için kamu yararı kararı alı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p>
                  <w:pPr>
                    <w:pStyle w:val="Normal"/>
                    <w:jc w:val="center"/>
                    <w:rPr/>
                  </w:pPr>
                  <w:r>
                    <w:rPr/>
                    <w:t>306</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Gemerek ilçesi, Tekmen Köyündeki Akın KAYA adına verilen encümen kararının iptal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p>
                  <w:pPr>
                    <w:pStyle w:val="Normal"/>
                    <w:jc w:val="center"/>
                    <w:rPr/>
                  </w:pPr>
                  <w:r>
                    <w:rPr/>
                    <w:t>307</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Zara İlçesi, Yeşimli Köyündeki Halit ŞAHİN adına verilen encümen kararının reviz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p>
                  <w:pPr>
                    <w:pStyle w:val="Normal"/>
                    <w:jc w:val="center"/>
                    <w:rPr/>
                  </w:pPr>
                  <w:r>
                    <w:rPr/>
                    <w:t>308</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t>Gürün İlçesi, Bahçeiçi Köyündeki 112 ada 22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p>
                  <w:pPr>
                    <w:pStyle w:val="Normal"/>
                    <w:jc w:val="center"/>
                    <w:rPr/>
                  </w:pPr>
                  <w:r>
                    <w:rPr/>
                    <w:t>309</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t>Şarkışla İlçesi, Çanakçı Köyündeki 153 ada 111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p>
                  <w:pPr>
                    <w:pStyle w:val="Normal"/>
                    <w:jc w:val="center"/>
                    <w:rPr/>
                  </w:pPr>
                  <w:r>
                    <w:rPr/>
                    <w:t>310</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bCs/>
                    </w:rPr>
                  </w:pPr>
                  <w:r>
                    <w:rPr>
                      <w:bCs/>
                    </w:rPr>
                    <w:t>Suşehri İlçesi, Karaağaç Köyü, 110 ada 64, 65 ve 67 parsellerde kayıtlı taşınmaz için hazırlanan tevhid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p>
                  <w:pPr>
                    <w:pStyle w:val="Normal"/>
                    <w:jc w:val="center"/>
                    <w:rPr/>
                  </w:pPr>
                  <w:r>
                    <w:rPr/>
                    <w:t>31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bCs/>
                    </w:rPr>
                  </w:pPr>
                  <w:r>
                    <w:rPr>
                      <w:bCs/>
                    </w:rPr>
                    <w:t>Gemerek İlçesi, Seydinali Köyü 184 ada 2 nolu parsel, 185 ada 4 nolu parsel, 190 ada 1 nolu parsel ve 191 ada 15 nolu parseller hakkında 18. Madde Uygula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p>
                  <w:pPr>
                    <w:pStyle w:val="Normal"/>
                    <w:jc w:val="center"/>
                    <w:rPr/>
                  </w:pPr>
                  <w:r>
                    <w:rPr/>
                    <w:t>312</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bCs/>
                    </w:rPr>
                    <w:t>Zara İlçesi, Kelhasan Köyünde Nebahat POLAT tarafından kaçak olarak yapılan inşaat için 3.312,91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p>
                  <w:pPr>
                    <w:pStyle w:val="Normal"/>
                    <w:jc w:val="center"/>
                    <w:rPr/>
                  </w:pPr>
                  <w:r>
                    <w:rPr/>
                    <w:t>31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laş İlçesi, Baharözü Köyünde Şahap ÇAKMAK tarafından kaçak olarak yapılan inşaat için yıkım karar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p>
                  <w:pPr>
                    <w:pStyle w:val="Normal"/>
                    <w:jc w:val="center"/>
                    <w:rPr/>
                  </w:pPr>
                  <w:r>
                    <w:rPr/>
                    <w:t>314</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İl Özel İdaresi 2023 yılı gider bütçesinin ihtiyaç duyulan tertipleri arasında ödenek aktarımı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23</w:t>
                  </w:r>
                </w:p>
                <w:p>
                  <w:pPr>
                    <w:pStyle w:val="Normal"/>
                    <w:jc w:val="center"/>
                    <w:rPr/>
                  </w:pPr>
                  <w:r>
                    <w:rPr/>
                    <w:t>31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Akseki Köyü, 116 ada 55 ve 58 nolu parseller arası irtifak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23</w:t>
                  </w:r>
                </w:p>
                <w:p>
                  <w:pPr>
                    <w:pStyle w:val="Normal"/>
                    <w:jc w:val="center"/>
                    <w:rPr/>
                  </w:pPr>
                  <w:r>
                    <w:rPr/>
                    <w:t>31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angal İlçesi, Avşarören Köyündeki 131 ada 4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43679452"/>
                  <w:bookmarkEnd w:id="0"/>
                  <w:r>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23</w:t>
                  </w:r>
                </w:p>
                <w:p>
                  <w:pPr>
                    <w:pStyle w:val="Normal"/>
                    <w:jc w:val="center"/>
                    <w:rPr/>
                  </w:pPr>
                  <w:r>
                    <w:rPr/>
                    <w:t>31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Sutaşı Köyünde Vahdet Şahin tarafından kaçak olarak yapılan inşaat için 28.266,20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23</w:t>
                  </w:r>
                </w:p>
                <w:p>
                  <w:pPr>
                    <w:pStyle w:val="Normal"/>
                    <w:jc w:val="center"/>
                    <w:rPr/>
                  </w:pPr>
                  <w:r>
                    <w:rPr/>
                    <w:t>31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arslılar Köyünde Cemal ERTÜRK tarafından kaçak olarak yapılan inşaat için 61.565,42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23</w:t>
                  </w:r>
                </w:p>
                <w:p>
                  <w:pPr>
                    <w:pStyle w:val="Normal"/>
                    <w:jc w:val="center"/>
                    <w:rPr/>
                  </w:pPr>
                  <w:r>
                    <w:rPr/>
                    <w:t>31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Ütükyurdu Köyünde Bedri GÖKÇEL tarafından kaçak olarak yapılan inşaat için 13.482,13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23</w:t>
                  </w:r>
                </w:p>
                <w:p>
                  <w:pPr>
                    <w:pStyle w:val="Normal"/>
                    <w:jc w:val="center"/>
                    <w:rPr/>
                  </w:pPr>
                  <w:r>
                    <w:rPr/>
                    <w:t>32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Boğazköy Köyünde Murat YILDIRIM tarafından kaçak olarak yapılan inşaat için yıkım kararı verilm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23</w:t>
                  </w:r>
                </w:p>
                <w:p>
                  <w:pPr>
                    <w:pStyle w:val="Normal"/>
                    <w:jc w:val="center"/>
                    <w:rPr/>
                  </w:pPr>
                  <w:r>
                    <w:rPr/>
                    <w:t>32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Boğazköy Köyünde Ümit ZEYREK tarafından kaçak olarak yapılan inşaat için yıkım kararı verilm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23</w:t>
                  </w:r>
                </w:p>
                <w:p>
                  <w:pPr>
                    <w:pStyle w:val="Normal"/>
                    <w:jc w:val="center"/>
                    <w:rPr/>
                  </w:pPr>
                  <w:r>
                    <w:rPr/>
                    <w:t>32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yulhisar İlçesi, Ortaköy Köyünde Selahattin ENGİN tarafından kaçak olarak yapılan inşaat için yıkım kararı verilm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023</w:t>
                  </w:r>
                </w:p>
                <w:p>
                  <w:pPr>
                    <w:pStyle w:val="Normal"/>
                    <w:jc w:val="center"/>
                    <w:rPr/>
                  </w:pPr>
                  <w:r>
                    <w:rPr/>
                    <w:t>323</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Kangal İlçesi, Alacahan Köyü, Çarşıbaşı Mahallesi 105 ada 14 nolu parselde kayıtlı taşınmazın 28.000,00 TL muhammen bedeli altında teklif verilmesinden dolayı ihale edilemeyerek işlemden kaldırıl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3</w:t>
                  </w:r>
                </w:p>
                <w:p>
                  <w:pPr>
                    <w:pStyle w:val="Normal"/>
                    <w:jc w:val="center"/>
                    <w:rPr/>
                  </w:pPr>
                  <w:r>
                    <w:rPr/>
                    <w:t>324</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Hafik İlçesi, Topçuyeniköy Köyü, 137 ada 10 ve 11 nolu parseller arası irtifak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3</w:t>
                  </w:r>
                </w:p>
                <w:p>
                  <w:pPr>
                    <w:pStyle w:val="Normal"/>
                    <w:jc w:val="center"/>
                    <w:rPr/>
                  </w:pPr>
                  <w:r>
                    <w:rPr/>
                    <w:t>32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Yükselen Köyü, 120 ada 30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3</w:t>
                  </w:r>
                </w:p>
                <w:p>
                  <w:pPr>
                    <w:pStyle w:val="Normal"/>
                    <w:jc w:val="center"/>
                    <w:rPr/>
                  </w:pPr>
                  <w:r>
                    <w:rPr/>
                    <w:t>326</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3"/>
                      <w:szCs w:val="23"/>
                    </w:rPr>
                  </w:pPr>
                  <w:r>
                    <w:rPr>
                      <w:bCs/>
                      <w:sz w:val="23"/>
                      <w:szCs w:val="23"/>
                    </w:rPr>
                    <w:t>Yıldızeli İlçesi, Büyükakören Köyü, 110 ada 58 nolu parselde kayıt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3</w:t>
                  </w:r>
                </w:p>
                <w:p>
                  <w:pPr>
                    <w:pStyle w:val="Normal"/>
                    <w:jc w:val="center"/>
                    <w:rPr/>
                  </w:pPr>
                  <w:r>
                    <w:rPr/>
                    <w:t>327</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Merkez İlçesi, Asarcık Köyündeki Mehmet Ali ŞAHİN adına verilen encümen kararının revize edilm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3</w:t>
                  </w:r>
                </w:p>
                <w:p>
                  <w:pPr>
                    <w:pStyle w:val="Normal"/>
                    <w:jc w:val="center"/>
                    <w:rPr/>
                  </w:pPr>
                  <w:r>
                    <w:rPr/>
                    <w:t>328</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Şarkışla İlçesi, Çiksiyan (Dikili) Köyünde Ömer Faruk ARI tarafından kaçak olarak yapılan inşaat için 37.462,69 TL idari para cezası uygulan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3</w:t>
                  </w:r>
                </w:p>
                <w:p>
                  <w:pPr>
                    <w:pStyle w:val="Normal"/>
                    <w:jc w:val="center"/>
                    <w:rPr/>
                  </w:pPr>
                  <w:r>
                    <w:rPr/>
                    <w:t>32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2023 yılı gider bütçesinin ihtiyaç duyulan tertipleri arasında ödenek aktarımı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3</w:t>
                  </w:r>
                </w:p>
                <w:p>
                  <w:pPr>
                    <w:pStyle w:val="Normal"/>
                    <w:jc w:val="center"/>
                    <w:rPr/>
                  </w:pPr>
                  <w:r>
                    <w:rPr/>
                    <w:t>33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Gemerek İlçesi, Cesurlar Köyü 130 ada 1 nolu parsel ve 131 ada 1 nolu parsel için kamu yararı kararı alınması uygun görülmüştür.</w:t>
                  </w:r>
                </w:p>
              </w:tc>
            </w:tr>
          </w:tbl>
          <w:p>
            <w:pPr>
              <w:pStyle w:val="Subtitle"/>
              <w:tabs>
                <w:tab w:val="clear" w:pos="708"/>
                <w:tab w:val="left" w:pos="2291" w:leader="none"/>
              </w:tabs>
              <w:jc w:val="both"/>
              <w:rPr>
                <w:b/>
                <w:b/>
                <w:sz w:val="24"/>
              </w:rPr>
            </w:pPr>
            <w:r>
              <w:rPr>
                <w:b/>
                <w:sz w:val="24"/>
              </w:rPr>
            </w:r>
          </w:p>
        </w:tc>
      </w:tr>
    </w:tbl>
    <w:p>
      <w:pPr>
        <w:pStyle w:val="Heading"/>
        <w:jc w:val="both"/>
        <w:rPr>
          <w:sz w:val="25"/>
          <w:szCs w:val="25"/>
        </w:rPr>
      </w:pPr>
      <w:r>
        <w:rPr>
          <w:sz w:val="25"/>
          <w:szCs w:val="25"/>
        </w:rPr>
      </w:r>
    </w:p>
    <w:sectPr>
      <w:headerReference w:type="default" r:id="rId2"/>
      <w:footerReference w:type="default" r:id="rId3"/>
      <w:type w:val="nextPage"/>
      <w:pgSz w:w="11906" w:h="16838"/>
      <w:pgMar w:left="1417" w:right="141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6:00Z</dcterms:created>
  <dc:creator>SINAN</dc:creator>
  <dc:description/>
  <cp:keywords/>
  <dc:language>en-US</dc:language>
  <cp:lastModifiedBy>USER</cp:lastModifiedBy>
  <cp:lastPrinted>2023-08-16T09:19:00Z</cp:lastPrinted>
  <dcterms:modified xsi:type="dcterms:W3CDTF">2023-08-29T10:59:00Z</dcterms:modified>
  <cp:revision>35</cp:revision>
  <dc:subject/>
  <dc:title>SİVAS VALİLİĞİ</dc:title>
</cp:coreProperties>
</file>