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536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ubtitl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İVAS İL ENCÜMENİ</w:t>
            </w:r>
          </w:p>
          <w:p>
            <w:pPr>
              <w:pStyle w:val="Subtitle"/>
              <w:rPr/>
            </w:pPr>
            <w:r>
              <w:rPr>
                <w:b/>
                <w:i/>
                <w:sz w:val="24"/>
              </w:rPr>
              <w:t>2023 YILI TEMMUZ AYI KARAR ÖZETLERİ</w:t>
            </w:r>
          </w:p>
          <w:p>
            <w:pPr>
              <w:pStyle w:val="Subtitle"/>
              <w:spacing w:lineRule="auto" w:line="276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tbl>
            <w:tblPr>
              <w:tblW w:w="9937" w:type="dxa"/>
              <w:jc w:val="left"/>
              <w:tblInd w:w="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0"/>
              <w:gridCol w:w="1278"/>
              <w:gridCol w:w="7949"/>
            </w:tblGrid>
            <w:tr>
              <w:trPr>
                <w:trHeight w:val="602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ıra No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ih No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IN ÖZETİ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Yıldızeli İlçesi, Sarıyar Köyü, 178 ada 3 ve 10 nolu parseller arası irtifak (yol) hakkı tesis edilmesine ilişkin Değişiklik Planı uygun görülmüştür. 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rkez İlçesi, Akçainiş Köyü, 107 ada 20 ve 27 nolu parseller arası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afik İlçesi, Karlı Köyü, 143 ada 19 ve 20 nolu parseller arası irtifak (yol) hakkı tesis edilmesine ilişkin Değişiklik Planı uygun görülmüştür. 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Şarkışla İlçesi, Bağlararası Köyü, 135 ada 15 ve 16 parselde kayıtlı taşınmaz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İmranlı İlçesi, Delice Köyü, 133 ada 5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angal İlçesi, Hatunçayırı Köyü, 123 ada 1 ve 15 nolu parsellerde kayıtlı taşınmaz için hazırlanan yola terk, tevhid,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ra İlçesi, Bektaş Köyü 125 ada 2 nolu parselde Yazgülü DEMİR adına kayıtlı taşınmaz için yıkım karar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ölova İlçesi, Boğazköy Köyü, 102 ada 29 nolu parselde Turan GÜNEŞ tarafından kaçak olarak yapılan inşaat için 29.532,10 TL idari para cezas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Gölova İlçesi, Boğazköy Köyü, 102 ada 50 nolu parselde Murat YILDIRIM tarafından kaçak olarak yapılan inşaat için 6.244,56 TL idari para cezas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ölova İlçesi, Boğazköy Köyü, 102 ada 30 nolu parselde Ramazan GÜNEŞ tarafından kaçak olarak yapılan inşaat için 35.353,37 TL idari para cezas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İmranlı İlçesi, Delice Köyü, 121 ada 290 nolu parselde Elbeyi ÇELİK tarafından kaçak olarak yapılan inşaat için yıkım kararınn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ara İlçesi, Sancakkale Köyü, 111 ada 42 nolu parselde Hasan ÖZTÜRK tarafından kaçak olarak yapılan inşaat için yıkım kararı </w:t>
                  </w:r>
                  <w:r>
                    <w:rPr>
                      <w:bCs/>
                    </w:rPr>
                    <w:t>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ara İlçesi, Alişir Köyü, 267 ada 19 nolu parselde Nurettin CESUR tarafından kaçak olarak yapılan inşaat için yıkım kararı </w:t>
                  </w:r>
                  <w:r>
                    <w:rPr>
                      <w:bCs/>
                    </w:rPr>
                    <w:t>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ara İlçesi, Ütük Köyü, 131 ada 25 nolu parselde Ümit ERGİN tarafından kaçak olarak yapılan inşaat için yıkım kararı </w:t>
                  </w:r>
                  <w:r>
                    <w:rPr>
                      <w:bCs/>
                    </w:rPr>
                    <w:t>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ara İlçesi, Bulakbaşı (Canova) Köyü,134 ada 12 nolu parselde Durmuş YILDIZ tarafından kaçak olarak yapılan inşaat için yıkım kararı </w:t>
                  </w:r>
                  <w:r>
                    <w:rPr>
                      <w:bCs/>
                    </w:rPr>
                    <w:t>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ara İlçesi, Yeşimli Köyü, 120 ada 6 nolu parselde Halit ŞAHİN tarafından kaçak olarak yapılan inşaat için yıkım kararı </w:t>
                  </w:r>
                  <w:r>
                    <w:rPr>
                      <w:bCs/>
                    </w:rPr>
                    <w:t>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ara İlçesi, Şerefiye Köyü, Karşıyaka Mahallesi, 242 ada 22 nolu parselde Hasan ARSLAN tarafından kaçak olarak yapılan inşaat için yıkım kararı </w:t>
                  </w:r>
                  <w:r>
                    <w:rPr>
                      <w:bCs/>
                    </w:rPr>
                    <w:t>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ara İlçesi, Şerefiye Köyü, Karşıyaka Mahallesi,244 ada, 56 nolu parselde Fidan YILMAZ tarafından kaçak olarak yapılan inşaat için yıkım kararı </w:t>
                  </w:r>
                  <w:r>
                    <w:rPr>
                      <w:bCs/>
                    </w:rPr>
                    <w:t>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7.202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9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Yıldızeli İlçesi, Kaleköy Köyü 102 ada 112 parsel için hazırlanan ifraz planı </w:t>
                  </w:r>
                  <w:r>
                    <w:rPr>
                      <w:bCs/>
                    </w:rPr>
                    <w:t>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Yıldızeli İlçesi, Topulyurt Köyü, 114 ada 91 ve 94 nolu parseller arası irtifak (yol) hakkı tesis edilmesine ilişkin Değişiklik Planı uygun görülmüştür. 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ngal İlçesi, Alacahan Yeniköy Köyü, 110 ada 99 ve 100 nolu parseller arası irtifak (yol) hakkı tesis edilmesine ilişkin Değişiklik Planı </w:t>
                  </w:r>
                  <w:r>
                    <w:rPr>
                      <w:bCs/>
                    </w:rPr>
                    <w:t>uygun görülmüştür.</w:t>
                  </w:r>
                  <w:r>
                    <w:rPr/>
                    <w:t xml:space="preserve"> 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erkez İlçe, Gülpınar Köyü, 169 ada 1 nolu parselde kayıtlı taşınmaz için hazırlanan ifraz ve rıza-i taksim planı </w:t>
                  </w:r>
                  <w:r>
                    <w:rPr>
                      <w:bCs/>
                    </w:rPr>
                    <w:t>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Yıldızeli İlçesi, Yassıkara Köyü, 116 ada 18,19 ve 45 nolu parsellerde kayıtlı taşınmaz için hazırlanan tevhid planı </w:t>
                  </w:r>
                  <w:r>
                    <w:rPr>
                      <w:bCs/>
                    </w:rPr>
                    <w:t>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Yıkılgan Köyünde Yakup ERTÜRK tarafından kaçak olarak yapılan inşaat için yıkım karar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Zara İlçesi, Şerefiye Köyü, Karşıyaka Mahallesinde Hüseyin TURAN tarafından kaçak olarak yapılan inşaat için yıkım karar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Ağlıkçay Köyünde Hıdır ÖZTÜRK tarafından kaçak olarak yapılan inşaat için yıkım karar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 xml:space="preserve">Zara İlçesi, Sancakkale Köyünde Bayram ÖZTÜRK tarafından kaçak olarak yapılan inşaat için yıkım </w:t>
                  </w:r>
                  <w:r>
                    <w:rPr>
                      <w:bCs/>
                    </w:rPr>
                    <w:t>karar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Zara İlçesi, Kayabaşı Köyünde Ahmet TAŞTAN tarafından kaçak olarak yapılan inşaat için yıkım </w:t>
                  </w:r>
                  <w:r>
                    <w:rPr>
                      <w:bCs/>
                    </w:rPr>
                    <w:t>karar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lçe, Hasbey Köyündeki Levent YILDIZ adına verilen encümen kararının iptal ed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Zara İlçesi, Şerefiye Köyü, Fatih Mahallesindeki Ömer KARABAYIR adına verilen encümen kararının revize edilerek </w:t>
                  </w:r>
                  <w:r>
                    <w:rPr>
                      <w:bCs/>
                    </w:rPr>
                    <w:t>18.861,12 TL o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İlçesi, Bedel Köyündeki Abbas FİDAN adına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Ulaş İlçesi, Kazanpınar Köyü, 136 ada 38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İmranlı İlçesi, Uzuntemur Köyünde Binali ALTUNDAL tarafından kaçak olarak yapılan inşaat için 10.216,44 TL idari para cezası karar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Yıldızeli İlçesi, Arslandoğmuş Köyü, 118 ada 65 ve 66 nolu parseller arası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uşehri İlçesi, Kayadelen Köyündeki 101 ada 32 parsel numaralı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Merkez İlçesi, Tutmaç Köyündeki 126 ada 125 parsel numaralı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Hafik İlçesi, Adamlı Köyündeki 147 ada 32 parsel numaralı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Şarkışla İlçesi, Kömürkaya Köyü, 130 ada 86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Kangal İlçesi, Bektaşköy Köyü, 109 ada 149 ve 150 nolu parseller arası irtifak (yol) hakkı tesis edilmesine ilişkin Değişiklik Planı uygun görülmüştür. 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Hafik İlçesi, Yeniköy Köyünde Nezaket DOĞAN tarafından kaçak olarak yapılan inşaat için 44.094,24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Yukarıçamurcu Köyünde Mikayil YILDIRIM tarafından kaçak olarak yapılan inşaat için yıkım karar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Akıncılar İlçesi, Derecik Köyünde Arslan ARGUN tarafından kaçak olarak yapılan inşaat için yıkım karar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Akıncılar İlçesi, Derecik Köyünde Savaş AKIN tarafından kaçak olarak yapılan inşaat için yıkım karar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Akıncılar İlçesi, Derecik Köyünde Adem KURUÇAY tarafından kaçak olarak yapılan inşaat için yıkım karar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 xml:space="preserve">Zara İlçesi, Kayabaşı Köyünde Gülkız ÇOŞKUN tarafından kaçak olarak yapılan inşaat için yıkım kararı </w:t>
                  </w:r>
                  <w:r>
                    <w:rPr>
                      <w:bCs/>
                    </w:rPr>
                    <w:t>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 xml:space="preserve">Gemerek İlçesi, Karagöl Köyünde Adnan TÜRKMEN tarafından kaçak olarak yapılan inşaat için yıkım </w:t>
                  </w:r>
                  <w:r>
                    <w:rPr>
                      <w:bCs/>
                    </w:rPr>
                    <w:t>karar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 xml:space="preserve">Zara İlçesi, Yolören Köyünde Süleyman ARSLAN tarafından kaçak olarak yapılan inşaat için yıkım </w:t>
                  </w:r>
                  <w:r>
                    <w:rPr>
                      <w:bCs/>
                    </w:rPr>
                    <w:t>kararı uygun görülmüştür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 xml:space="preserve">Merkez İlçesi, Tahtıkement Köyünde Adem DURMAZ tarafından kaçak olarak yapılan inşaat için yıkım </w:t>
                  </w:r>
                  <w:r>
                    <w:rPr>
                      <w:bCs/>
                    </w:rPr>
                    <w:t>kararı uygun görülmüştür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yulhisar İlçesi, Karaçam Köyünde Metin CELEP tarafından kaçak olarak yapılan inşaat için yıkım</w:t>
                  </w:r>
                  <w:r>
                    <w:rPr>
                      <w:bCs/>
                    </w:rPr>
                    <w:t xml:space="preserve"> kararı uygun görülmüştür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merek İlçesi, Tekmen Köyünde Akın KAYA tarafından kaçak olarak yapılan inşaat için yıkım kararı </w:t>
                  </w:r>
                  <w:r>
                    <w:rPr>
                      <w:bCs/>
                    </w:rPr>
                    <w:t>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Zara İlçesi, Büyükköy Köyünde Murat BALCI tarafından kaçak olarak yapılan inşaat için yıkım karar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angal İlçesi, Çetinkaya Köyü 170 ada 1-2-4-5-10-11-12-16-20-22 ve 25 nolu parseller hakkında 18. Madde Uygulaması karar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İl Özel İdaresi 2023 yılı gider bütçesinin ihtiyaç duyulan tertipleri arasında ödenek aktarımı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Hafik İlçesi, Acıpınar Köyü, 135 ada 21 ve 23 parsellerde kayıtlı taşınmaz için hazırlanan tevhid planı uygun görülmüştür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/>
                    <w:t xml:space="preserve">Yıldızeli İlçesi, Bedel Köyündeki 132 ada 90 nolu parselde kayıtlı taşınmaz için hazırlanan ifraz planı </w:t>
                  </w:r>
                  <w:r>
                    <w:rPr>
                      <w:bCs/>
                    </w:rPr>
                    <w:t>uygun görülmüştür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 xml:space="preserve">Merkez İlçesi, Güllük (Küllük) Köyü, 121 ada 17 nolu parselde kayıtlı taşınmaz için hazırlanan ifraz ve rıza-i taksim planı </w:t>
                  </w:r>
                  <w:r>
                    <w:rPr>
                      <w:bCs/>
                    </w:rPr>
                    <w:t>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Yıldızeli İlçesi, Yolkaya Köyü, 132 ada 30 ve 31 nolu parseller arası irtifak (yol) hakkı tesis edilmesine ilişkin Değişiklik Planı uygun görülmüştür. 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 xml:space="preserve">Yıldızeli İlçesi, Belcik Köyündeki 116 ada 1 nolu parselde kayıtlı taşınmaz için hazırlanan ifraz planı </w:t>
                  </w:r>
                  <w:r>
                    <w:rPr>
                      <w:bCs/>
                    </w:rPr>
                    <w:t>uygun görülmüştür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ölova İlçesi, Boğazköy Köyünde Sinan ZEYREK tarafından kaçak olarak yapılan inşaat için 19.880,64 TL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ölova İlçesi, Boğazköy Köyünde Ümit ZEYREK tarafından kaçak olarak yapılan inşaat için 14.137,35 TL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25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Akıncılar İlçesi, Derecik Köyünde Süleyman AKIN tarafından kaçak olarak yapılan inşaat için yıkım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9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Koyulhisar İlçesi, Ortaköy Köyünde Selahattin ENGİN tarafından kaçak olarak yapılan inşaat için 7.731,36 TL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Korkut Köyündeki 241 ada 2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si, Kızılalan Köyü 123 ada 23 ve 24 nolu parseller arası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si, Sivritepe Köyünde Seyit KARAYAY tarafından kaçak olarak yapılan inşaat için yıkım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si, Sivritepe Köyünde İbrahim KARAYAY tarafından kaçak olarak yapılan inşaat için yıkım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si, Sivritepe Köyünde Yüksel KARAYAY tarafından kaçak olarak yapılan inşaat için yıkım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Suşehri İlçesi, Aşağısarıca Köyünde Yakup ŞAHİN tarafından kaçak olarak yapılan inşaat için yıkım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Akıncılar İlçesi, Yukarısarıca Köyünde Nurettin ŞAHİN tarafından kaçak olarak yapılan inşaat için yıkım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oyulhisar İlçesi, Yağcılar Köyünde Hüseyin YANAL tarafından kaçak olarak yapılan inşaat için yıkım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Kaplan Köyü, Dere Mezrasında Seyfullah ÇATAL tarafından kaçak olarak yapılan inşaat için 59.376,85 TL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25.07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Kaplan Köyü, Dere Mezrasında Hacı DERE tarafından kaçak olarak yapılan inşaat için 25.691,91 TL idari para cezası uygulanması konusunun görüşülmesi.</w:t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229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b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GvdeMetni2">
    <w:name w:val="Gövde Metni 2"/>
    <w:basedOn w:val="Normal"/>
    <w:qFormat/>
    <w:pPr>
      <w:jc w:val="both"/>
    </w:pPr>
    <w:rPr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nk">
    <w:name w:val="Normal + 11 nk"/>
    <w:basedOn w:val="Normal"/>
    <w:qFormat/>
    <w:pPr>
      <w:ind w:left="110" w:right="110" w:hanging="0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36:00Z</dcterms:created>
  <dc:creator>SINAN</dc:creator>
  <dc:description/>
  <cp:keywords/>
  <dc:language>en-US</dc:language>
  <cp:lastModifiedBy>USER</cp:lastModifiedBy>
  <cp:lastPrinted>2020-01-28T11:35:00Z</cp:lastPrinted>
  <dcterms:modified xsi:type="dcterms:W3CDTF">2023-07-26T10:58:00Z</dcterms:modified>
  <cp:revision>19</cp:revision>
  <dc:subject/>
  <dc:title>SİVAS VALİLİĞİ</dc:title>
</cp:coreProperties>
</file>