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3 YILI OCAK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Şarkışla </w:t>
                  </w:r>
                  <w:r>
                    <w:rPr/>
                    <w:t>İlçesinde bulunan; Sağır ilkokulu binasının; can ve mal güvenliği açısından tehlike arz etmesi ve güçlendirme maliyetinin yüksek olması nedeniyle yık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makine parkındaki ekonomik ömrünü tamamlamış olan araç ve iş makinesinin kayıtlardan düşülerek, kullanılabilir parçaların değerlendirilmesi, diğer kısımların ise MKE Hurdasan A.Ş.’ye sat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Gücük Köyü 139 ada 7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Yahyalı Köyü 140 ada 55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Bağlararası Köyü 103 ada 77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Cizözü Köyü 138 ada 10, 23, 26, 29, 31, 33 ve 35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Dikmencik Köyü 219 ada 1, 2 ve 3 nolu parsel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Döllük Köyü uygulama imar planı düzenleme sınırı içerisinde kalan taşınmazlar için hazırlanan parselasyon ve dağıtım planlarının tasdik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Hayırbey Köyünde Abdülhamit YAVUZER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9816" w:leader="none"/>
                    </w:tabs>
                    <w:ind w:right="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Yıldızdağı Kayak ve Kış Sporları Turizm Merkezindeki mekanik liftlerin kullanımı için bilet ücret tarifesi belirlen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Mülkiyeti İl Özel İdaresine ait olan Merkez İlçe, Mevlana Mahallesinde bulunan 8 adet dükkanın kira artışı yapılarak kira süreleri bir yıl uzatılmıştı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Topardıç Köyü 133 ada 42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Havuz Köyü 164 ada 1 nolu parselde kayıtlı taşınmaz için hazırlanan parka terk,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Aşağıada Köyü 123 ada 84, 85, 87 ve 88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Eşmebaşı Köyü, 103 ada 108 ve 109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Akçakışla Köyünde Mehmet GÜRLEDİ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İl Özel İdaresi 2023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Ağılkaya Köyü 146 ada 28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Yazıcık Köyü 132 ada 3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Sugözü Köyünde Celal DEMİRCİ ve Lokman DEMİRCİ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Akçakışla Köyünde Deniz YÜCEL isimli şahıs tarafından kaçak olarak yapılan inşaat için imar cezası uygulanmasına karar verilmişti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Admin</cp:lastModifiedBy>
  <cp:lastPrinted>2020-01-28T11:35:00Z</cp:lastPrinted>
  <dcterms:modified xsi:type="dcterms:W3CDTF">2023-02-02T12:16:00Z</dcterms:modified>
  <cp:revision>7</cp:revision>
  <dc:subject/>
  <dc:title>SİVAS VALİLİĞİ</dc:title>
</cp:coreProperties>
</file>