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5173" w:hRule="atLeast"/>
        </w:trPr>
        <w:tc>
          <w:tcPr>
            <w:tcW w:w="10206" w:type="dxa"/>
            <w:tcBorders>
              <w:top w:val="double" w:sz="12" w:space="0" w:color="000000"/>
              <w:left w:val="double" w:sz="12" w:space="0" w:color="000000"/>
              <w:bottom w:val="single" w:sz="4" w:space="0" w:color="000000"/>
              <w:right w:val="double" w:sz="12" w:space="0" w:color="000000"/>
            </w:tcBorders>
          </w:tcPr>
          <w:p>
            <w:pPr>
              <w:pStyle w:val="Subtitle"/>
              <w:rPr>
                <w:b/>
                <w:b/>
                <w:i/>
                <w:i/>
                <w:sz w:val="24"/>
              </w:rPr>
            </w:pPr>
            <w:r>
              <w:rPr>
                <w:b/>
                <w:i/>
                <w:sz w:val="24"/>
              </w:rPr>
              <w:t>SİVAS İL ENCÜMENİ</w:t>
            </w:r>
          </w:p>
          <w:p>
            <w:pPr>
              <w:pStyle w:val="Subtitle"/>
              <w:rPr/>
            </w:pPr>
            <w:r>
              <w:rPr>
                <w:b/>
                <w:i/>
                <w:sz w:val="24"/>
              </w:rPr>
              <w:t xml:space="preserve">2023 YILI KASIM </w:t>
            </w:r>
            <w:r>
              <w:rPr/>
              <w:t>AYI KARAR ÖZETLERİ</w:t>
            </w:r>
          </w:p>
          <w:tbl>
            <w:tblPr>
              <w:tblW w:w="10073" w:type="dxa"/>
              <w:jc w:val="left"/>
              <w:tblInd w:w="0" w:type="dxa"/>
              <w:tblLayout w:type="fixed"/>
              <w:tblCellMar>
                <w:top w:w="0" w:type="dxa"/>
                <w:left w:w="70" w:type="dxa"/>
                <w:bottom w:w="0" w:type="dxa"/>
                <w:right w:w="70" w:type="dxa"/>
              </w:tblCellMar>
            </w:tblPr>
            <w:tblGrid>
              <w:gridCol w:w="846"/>
              <w:gridCol w:w="1278"/>
              <w:gridCol w:w="7949"/>
            </w:tblGrid>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2023</w:t>
                  </w:r>
                </w:p>
                <w:p>
                  <w:pPr>
                    <w:pStyle w:val="Normal"/>
                    <w:jc w:val="center"/>
                    <w:rPr/>
                  </w:pPr>
                  <w:r>
                    <w:rPr/>
                    <w:t>48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Merkez İlçesi, Çaygören Köyü, Kızılırmak Yatağı üzerinde bulunan ruhsatsız alandan kum çakıl malzemesi üretip sevk eden Ekitaş Hafr. İnş. Mad. Gıda Tar. Tic. ve San. Ltd. Şti. adına 44.548,00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8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yulhisar İlçesi, Ballıca Köyünde İşyeri açma ve çalışma ruhsatı almadan kahvehane işleten Muhterem AKBULUT adına 4.025,00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8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Ballıca Köyünde İşyeri açma ve çalışma ruhsatı almadan kahvehane işleten Mesut ÇOŞKUN adına 4.025,00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8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ivriği İlçesi, Ağılcık Köyü ve Bayırlı Köyü sınırları içerisinde bulunan parseller hakkında verilen Kamu Yararı kararının iptal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8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gal İlçesi, Çetinkaya Köyü Fatih Mahallesi 170 ada 24 nolu parselde kayıtlı taşınmazın kiraya verilmek üzere ihaleye çıkarılması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9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Hatunçayırı Köyü, 119 ada 44 nolu parselde kayıtlı taşınmaz için hazırlanan yola terk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9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Kapaklıpınar Köyü, 160 ada 17 nolu parselde kayıtlı taşınmaz için hazırlanan ifraz ve rıza-i taksim planı uygun görülmüştür.</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9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Gökçekaş Köyü, 102 ada 31 nolu parselde kayıtlı taşınmaz için hazırlanan yola terk ve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9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yulhisar İlçesi, Boyalı Köyü 128 ada 8 nolu parseldeki taşınmaz sahibi Tahsin KAYA adına verilen idari para cezasının revizesi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9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Yükselen Köyü, 120 ada 30 nolu parselde kayıtlı taşınmaz için alınan encümen kararı reviz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9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Yakupoğlan Köyünde Osman BAL tarafından kaçak olarak yapılan yapı için 52.325,17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9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Gülpınar Köyünde Murat ÇAYIR tarafından kaçak olarak yapılan yapı için 3.312,91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9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Yahyalı Köyünde Satılmış ŞAHİ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9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Osmanpınarı Köyünde Ömer PINA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49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oğanşar İlçesi, Ütük Köyünde Güler BOZKUR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50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Büyükköy Köyünde Hayriye YILMAZ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3</w:t>
                  </w:r>
                </w:p>
                <w:p>
                  <w:pPr>
                    <w:pStyle w:val="Normal"/>
                    <w:jc w:val="center"/>
                    <w:rPr/>
                  </w:pPr>
                  <w:r>
                    <w:rPr/>
                    <w:t>50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Tatlıcak Köyünde Adem BULU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023</w:t>
                  </w:r>
                </w:p>
                <w:p>
                  <w:pPr>
                    <w:pStyle w:val="Normal"/>
                    <w:jc w:val="center"/>
                    <w:rPr/>
                  </w:pPr>
                  <w:r>
                    <w:rPr/>
                    <w:t>50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2023 yılı gider bütçesinin ihtiyaç duyulan tertipleri arasında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p>
                  <w:pPr>
                    <w:pStyle w:val="Normal"/>
                    <w:jc w:val="center"/>
                    <w:rPr/>
                  </w:pPr>
                  <w:r>
                    <w:rPr/>
                    <w:t>50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alın Köyü sınırları içerisinde kalan parseller için 19. madde tasdiki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p>
                  <w:pPr>
                    <w:pStyle w:val="Normal"/>
                    <w:jc w:val="center"/>
                    <w:rPr/>
                  </w:pPr>
                  <w:r>
                    <w:rPr/>
                    <w:t>50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Mumcu Çiftliği Köyü sınırları içerisinde kalan parseller için 19. madde tasdiki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p>
                  <w:pPr>
                    <w:pStyle w:val="Normal"/>
                    <w:jc w:val="center"/>
                    <w:rPr/>
                  </w:pPr>
                  <w:r>
                    <w:rPr/>
                    <w:t>50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ekeç Köyü, 122 ada 13 ve 14 nolu parseller arası irtifak (yol) hakkı tesis edilmesine ilişkin Değişiklik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p>
                  <w:pPr>
                    <w:pStyle w:val="Normal"/>
                    <w:jc w:val="center"/>
                    <w:rPr/>
                  </w:pPr>
                  <w:r>
                    <w:rPr/>
                    <w:t>50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Sarıca Köyü, 207 ada 143 ve 144 nolu parseller için hazırlanan tevhit,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023</w:t>
                  </w:r>
                </w:p>
                <w:p>
                  <w:pPr>
                    <w:pStyle w:val="Normal"/>
                    <w:jc w:val="center"/>
                    <w:rPr/>
                  </w:pPr>
                  <w:r>
                    <w:rPr/>
                    <w:t>50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Çetinkaya Köyü, Fatih Mahallesi, 170 ada 24 nolu parselde kayıtlı taşınmazın kiraya verilmek üzere 2886 sayılı Devlet İhale Kanunu’nun 51/g maddesine göre pazarlık usulü ile ihalesine katılımcı olmadığından ihale edilememişti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p>
                  <w:pPr>
                    <w:pStyle w:val="Normal"/>
                    <w:jc w:val="center"/>
                    <w:rPr/>
                  </w:pPr>
                  <w:r>
                    <w:rPr/>
                    <w:t>50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Şarköy Köyü, 128 ada 52 nolu parsel için hazırlanan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p>
                  <w:pPr>
                    <w:pStyle w:val="Normal"/>
                    <w:jc w:val="center"/>
                    <w:rPr/>
                  </w:pPr>
                  <w:r>
                    <w:rPr/>
                    <w:t>50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Sarıyusuf Köyü, 103 ada 22, 32 ve 40 nolu parseller arası irtifak (yol) hakkı tesis edilmesine ilişkin Değişiklik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p>
                  <w:pPr>
                    <w:pStyle w:val="Normal"/>
                    <w:jc w:val="center"/>
                    <w:rPr/>
                  </w:pPr>
                  <w:r>
                    <w:rPr/>
                    <w:t>51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Yeşilyayla Köyü, 145 ada 22, 23 ve 31 nolu parseller arası irtifak (yol) hakkı tesis edilmesine ilişkin Değişiklik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p>
                  <w:pPr>
                    <w:pStyle w:val="Normal"/>
                    <w:jc w:val="center"/>
                    <w:rPr/>
                  </w:pPr>
                  <w:r>
                    <w:rPr/>
                    <w:t>51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Şarköy Köyü, 101 ada 12 ve 15 nolu parseller arası irtifak (yol) hakkı tesis edilmesine ilişkin Değişiklik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p>
                  <w:pPr>
                    <w:pStyle w:val="Normal"/>
                    <w:jc w:val="center"/>
                    <w:rPr/>
                  </w:pPr>
                  <w:r>
                    <w:rPr/>
                    <w:t>51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Çanakçı Köyü, 153 ada 117 nolu parsel için hazırlanan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p>
                  <w:pPr>
                    <w:pStyle w:val="Normal"/>
                    <w:jc w:val="center"/>
                    <w:rPr/>
                  </w:pPr>
                  <w:r>
                    <w:rPr/>
                    <w:t>51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Güneypınar Köyü, 117 ada 4 ve 21 nolu parseller için hazırlanan Tevhit,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p>
                  <w:pPr>
                    <w:pStyle w:val="Normal"/>
                    <w:jc w:val="center"/>
                    <w:rPr/>
                  </w:pPr>
                  <w:r>
                    <w:rPr/>
                    <w:t>51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Şahbey Köyü, 105 ada 49,50,51,52,58,59,60,61,64,65 ve 67 nolu parseller için hazırlanan tevhit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p>
                  <w:pPr>
                    <w:pStyle w:val="Normal"/>
                    <w:jc w:val="center"/>
                    <w:rPr/>
                  </w:pPr>
                  <w:r>
                    <w:rPr/>
                    <w:t>51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ğanşar İlçesi, Kozağaç Köyünde Mafer CİZE tarafından kaçak olarak yapılan yapı için </w:t>
                  </w:r>
                  <w:r>
                    <w:rPr>
                      <w:bCs/>
                    </w:rPr>
                    <w:t>21.205,17 TL</w:t>
                  </w:r>
                  <w:r>
                    <w:rPr/>
                    <w:t xml:space="preserve">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p>
                  <w:pPr>
                    <w:pStyle w:val="Normal"/>
                    <w:jc w:val="center"/>
                    <w:rPr/>
                  </w:pPr>
                  <w:r>
                    <w:rPr/>
                    <w:t>51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Balkara Köyü, 124 ada 40 parsel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2023</w:t>
                  </w:r>
                </w:p>
                <w:p>
                  <w:pPr>
                    <w:pStyle w:val="Normal"/>
                    <w:jc w:val="center"/>
                    <w:rPr/>
                  </w:pPr>
                  <w:r>
                    <w:rPr/>
                    <w:t>51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Bahçe Köyünde Yusuf TURNA tarafından kaçak olarak yapılan yapı için 16.737,12 TL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1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Maden Köyünde Zeynel KILIÇ tarafından kaçak olarak yapılan yapı için 37.552,32 TL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1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ozçukur Köyünde Ömer BULUT tarafından kaçak olarak yapılan yapı için 5.352,48 TL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2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Çukurbelen Köyünde Murat AYDEMİR tarafından kaçak olarak yapılan yapı için 3.312,91 TL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2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Çukurbelen Köyünde Yusuf TANRIVERDİ tarafından kaçak olarak yapılan yapı için 3.312,91 TL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2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Ortaköy Köyünde Seyfettin POLAT tarafından kaçak olarak yapılan yapı için 3.312,91 TL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2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Derecik Köyünde Arslan ARGUN tarafından kaçak olarak yapılan yapı için 4.590,81 TL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2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Derecik Köyünde Kamil ACAR tarafından kaçak olarak yapılan yapı için 3.312,91 TL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2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Göllüce Köyünde Arslan UÇAR tarafından kaçak olarak yapılan yapı için 23.850,40 TL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2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Tatlıcak Köyünde Adem BULUT adına verilen encümen kararının reviz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2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Çukurbelen Köyünde Yusuf TANRIVERDİ adına verilen encümen kararının iptali uygun görülmüştür.</w:t>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2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Çukurbelen Köyünde Murat AYDİLEK adına verilen encümen kararının iptal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2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Alanyurt Köyü, 106 ada 3 nolu parsel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3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orkut Köyü, 188 ada 12, 13, 14 nolu parseller için hazırlanan tevhid,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3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Çulhaaali (Culhali) Köyü, 128 ada 3 ve 4 nolu parseller için hazırlanan tevhit,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3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Hasbey Köyü, 110 ada 60 ve 61 nolu parsel için hazırlanan tevhid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3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Küplüce Köyü, 119 ada 5 ve 6 nolu parseller arası irtifak (yol) hakkı tesis edilmesine ilişkin Değişiklik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3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emerek İlçesi, İnkışla Köyü uygulama imar planı düzenleme sınırı içerisinde kalan taşınmaz için 18. Madde uygulaması yapılması ve tapu şerhi konu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3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2023 yılı gider bütçesinin ihtiyaç duyulan tertipleri arasında ödenek aktarımı yapılması uygun görülmüştür.</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p>
                  <w:pPr>
                    <w:pStyle w:val="Normal"/>
                    <w:jc w:val="center"/>
                    <w:rPr/>
                  </w:pPr>
                  <w:r>
                    <w:rPr/>
                    <w:t>53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ayabaşı Köyünde Sabahattin POLAT tarafından kaçak olarak yapılan yapı için 61.565,42 TL İdari para cezası verilmesi uygun görülmüştür.</w:t>
                  </w:r>
                </w:p>
              </w:tc>
            </w:tr>
          </w:tbl>
          <w:p>
            <w:pPr>
              <w:pStyle w:val="Subtitle"/>
              <w:tabs>
                <w:tab w:val="clear" w:pos="708"/>
                <w:tab w:val="left" w:pos="2291" w:leader="none"/>
              </w:tabs>
              <w:jc w:val="both"/>
              <w:rPr>
                <w:b/>
                <w:b/>
                <w:sz w:val="24"/>
              </w:rPr>
            </w:pPr>
            <w:r>
              <w:rPr>
                <w:b/>
                <w:sz w:val="24"/>
              </w:rPr>
            </w:r>
          </w:p>
        </w:tc>
      </w:tr>
    </w:tbl>
    <w:p>
      <w:pPr>
        <w:pStyle w:val="Heading"/>
        <w:jc w:val="both"/>
        <w:rPr>
          <w:sz w:val="25"/>
          <w:szCs w:val="25"/>
        </w:rPr>
      </w:pPr>
      <w:r>
        <w:rPr>
          <w:sz w:val="25"/>
          <w:szCs w:val="25"/>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SINAN</dc:creator>
  <dc:description/>
  <cp:keywords/>
  <dc:language>en-US</dc:language>
  <cp:lastModifiedBy>USER</cp:lastModifiedBy>
  <cp:lastPrinted>2023-11-01T09:55:00Z</cp:lastPrinted>
  <dcterms:modified xsi:type="dcterms:W3CDTF">2023-11-30T05:34:00Z</dcterms:modified>
  <cp:revision>75</cp:revision>
  <dc:subject/>
  <dc:title>SİVAS VALİLİĞİ</dc:title>
</cp:coreProperties>
</file>