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4300" w:leader="none"/>
                <w:tab w:val="center" w:pos="453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4300" w:leader="none"/>
                <w:tab w:val="center" w:pos="45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4300" w:leader="none"/>
                <w:tab w:val="center" w:pos="4535" w:leader="none"/>
              </w:tabs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T.C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İVAS İL ÖZEL İDARES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İl Genel Meclis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Olağanüstü Toplant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022/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   </w:t>
            </w:r>
            <w:r>
              <w:rPr>
                <w:b/>
                <w:bCs/>
                <w:sz w:val="25"/>
                <w:szCs w:val="25"/>
              </w:rPr>
              <w:t>GÜNDEM</w:t>
              <w:tab/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ind w:left="180" w:right="98" w:hanging="0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Toplantı Yeri</w:t>
              <w:tab/>
              <w:t>: İl Genel Meclisi Toplantı Salonu</w:t>
            </w:r>
          </w:p>
          <w:p>
            <w:pPr>
              <w:pStyle w:val="Normal"/>
              <w:ind w:left="180" w:right="98" w:hanging="0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Toplantı Günü</w:t>
              <w:tab/>
              <w:t>: 05 Temmuz 2022 Salı</w:t>
            </w:r>
          </w:p>
          <w:p>
            <w:pPr>
              <w:pStyle w:val="Normal"/>
              <w:ind w:left="180" w:right="98" w:hanging="0"/>
              <w:jc w:val="both"/>
              <w:rPr>
                <w:b/>
                <w:b/>
                <w:bCs/>
                <w:sz w:val="25"/>
                <w:szCs w:val="25"/>
                <w:vertAlign w:val="superscript"/>
              </w:rPr>
            </w:pPr>
            <w:r>
              <w:rPr>
                <w:b/>
                <w:bCs/>
                <w:sz w:val="25"/>
                <w:szCs w:val="25"/>
              </w:rPr>
              <w:t>Toplantı Saati</w:t>
              <w:tab/>
              <w:t>: 11:oo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vertAlign w:val="superscript"/>
              </w:rPr>
            </w:pPr>
            <w:r>
              <w:rPr>
                <w:b/>
                <w:bCs/>
                <w:sz w:val="25"/>
                <w:szCs w:val="25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390" w:hanging="360"/>
              <w:rPr/>
            </w:pPr>
            <w:r>
              <w:rPr>
                <w:b/>
                <w:bCs/>
                <w:sz w:val="25"/>
                <w:szCs w:val="25"/>
              </w:rPr>
              <w:t xml:space="preserve">Açılış ve Yoklama. </w:t>
            </w:r>
          </w:p>
          <w:p>
            <w:pPr>
              <w:pStyle w:val="ListeParagraf"/>
              <w:ind w:left="0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390" w:hanging="360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Koyulhisar İlçe Köylere Hizmet Götürme Birliğine ait 2017 model, Hidromek HMK102B ALPHA marka, Beko Loder (Kanal Kazıcı ve Yükleyici) iş makinesinin; Koyulhisar İlçe sınırları içerisinde kullanılması kaydıyla İl Özel İdaresine yapılan şartlı bağışın kabulü konusunun görüşülmesi.</w:t>
            </w:r>
          </w:p>
          <w:p>
            <w:pPr>
              <w:pStyle w:val="Normal"/>
              <w:ind w:right="390" w:hanging="0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390" w:hanging="360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İl Genel Meclisinin 07.04.2017/67 sayılı kararıyla Gürün İlçesinde kullanılmak üzere Sivas İl Özel İdaresine şartlı bağışlanan F80414 şasi nolu, 2012 model, Komatsu WB97R-5 marka, Beko Loder iş makinesinin; Gürün İlçe Köylere Hizmet Götürme Birliğine adına şartlı bağışın kabulü konusunun görüşülmesi.   </w:t>
            </w:r>
          </w:p>
          <w:p>
            <w:pPr>
              <w:pStyle w:val="Normal"/>
              <w:ind w:left="720" w:right="390" w:hanging="0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390" w:hanging="360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Merkez İlçe, Hasbey Köyü sınırları içerisinde bulunan 115 ada 63 nolu parselde kayıtlı taşınmaz üzerinde Yenilenebilir Enerji Kaynaklarına Dayalı Üretim Tesisi Alanı (Güneş Enerji Santrali) amaçlı hazırlanan imar planının görüşülmesi.</w:t>
            </w:r>
          </w:p>
          <w:p>
            <w:pPr>
              <w:pStyle w:val="ListeParagraf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390" w:hanging="360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İmar ve Bayındırlık Komisyonu ile Maden ve Doğal Kaynaklar Komisyonuna havale edilen; Şarkışla İlçesi, Kayapınar Köyü sınırları içerisinde bulunan 121 ada 33 nolu parselde kayıtlı taşınmaz üzerine Yenilenebilir Enerji Kaynaklarına Dayalı Üretim Tesisi Alanı (Güneş Enerji Santrali) amaçlı hazırlanan İmar Planının görüşülmesi.</w:t>
            </w:r>
          </w:p>
          <w:p>
            <w:pPr>
              <w:pStyle w:val="Normal"/>
              <w:ind w:right="390" w:hanging="0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390" w:hanging="360"/>
              <w:jc w:val="both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Kapanış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648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  </w:t>
            </w:r>
            <w:r>
              <w:rPr>
                <w:b/>
                <w:bCs/>
                <w:sz w:val="25"/>
                <w:szCs w:val="25"/>
              </w:rPr>
              <w:t>Av. Hakan AKKAŞ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                                                                                                     </w:t>
            </w:r>
            <w:r>
              <w:rPr>
                <w:b/>
                <w:bCs/>
                <w:sz w:val="25"/>
                <w:szCs w:val="25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34:00Z</dcterms:created>
  <dc:creator>User</dc:creator>
  <dc:description/>
  <cp:keywords/>
  <dc:language>en-US</dc:language>
  <cp:lastModifiedBy>Admin</cp:lastModifiedBy>
  <cp:lastPrinted>2021-12-17T15:06:00Z</cp:lastPrinted>
  <dcterms:modified xsi:type="dcterms:W3CDTF">2022-06-30T13:14:00Z</dcterms:modified>
  <cp:revision>67</cp:revision>
  <dc:subject/>
  <dc:title>T</dc:title>
</cp:coreProperties>
</file>