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678" w:hRule="atLeast"/>
        </w:trPr>
        <w:tc>
          <w:tcPr>
            <w:tcW w:w="1020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ubtitl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İVAS İL ENCÜMENİ</w:t>
            </w:r>
          </w:p>
          <w:p>
            <w:pPr>
              <w:pStyle w:val="Subtitle"/>
              <w:rPr/>
            </w:pPr>
            <w:r>
              <w:rPr>
                <w:b/>
                <w:i/>
                <w:sz w:val="24"/>
              </w:rPr>
              <w:t>2022 YILI AĞUSTOS AYI KARAR ÖZETLERİ</w:t>
            </w:r>
          </w:p>
          <w:p>
            <w:pPr>
              <w:pStyle w:val="Subtitle"/>
              <w:spacing w:lineRule="auto" w:line="276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tbl>
            <w:tblPr>
              <w:tblW w:w="9937" w:type="dxa"/>
              <w:jc w:val="left"/>
              <w:tblInd w:w="2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0"/>
              <w:gridCol w:w="1278"/>
              <w:gridCol w:w="7949"/>
            </w:tblGrid>
            <w:tr>
              <w:trPr>
                <w:trHeight w:val="602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ıra N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rih No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RARIN ÖZETİ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 xml:space="preserve">Mülkiyeti İl Özel İdaresine ait Merkez İlçe, Kılavuz Mahallesi’nde bulunan taşınmazın, kapalı teklif ve </w:t>
                  </w:r>
                  <w:r>
                    <w:rPr/>
                    <w:t>pazarlık suretiyle yapılan ihalelerine katılım olmadığından dosyanın işlemden kaldı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Yıldızeli İlçesi, Belcik Köyü, 116 ada 6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Topulyurt Köyü, 149 ada 8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Ekingölü Köyü, 194 ada 60 ve 61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Yahyalı Köyü, 171 ada 24 nolu parselden 17 nolu parsel lehine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Merkez İlçe Gülpınar Köyü, 169 ada 11 nolu parselden 10 nolu parsel lehine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Gölova İlçesi, Yukarıtepecik Köyünde Nami ÇAĞLAR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Koyulhisar İlçesi, Yalnıztepe Köyü Kelkit Irmağı mevkiinde ruhsatsız alandan kum-çakıl malzemesi aldığı tespit edilen Er-Fa Yapı İnş. Ltd. Şti.’ne 44.954,00 TL İdari Para Cezası ver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5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Mülkiyeti İl Özel İdaresine ait Merkez İlçe Kadıburhanettin Mahallesi’nde bulunan taşınmazın,</w:t>
                  </w:r>
                  <w:r>
                    <w:rPr>
                      <w:bCs/>
                    </w:rPr>
                    <w:t xml:space="preserve"> satış</w:t>
                  </w:r>
                  <w:r>
                    <w:rPr/>
                    <w:t xml:space="preserve"> ihalesine katılım olmadığından dosyanın işlemden kaldı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Küçükyüreğil Köyü, 101 ada 24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Zara İlçesi, Yayıközü Köyü, 101 ada 102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Gölova İlçesi, Karayakup Köyü, 113 ada 1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uşehri İlçesi, Beydeğirmeni Köyü, 110 ada 19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Yıldızeli İlçesi, Yukarıekecik Köyü, 101 ada 376, 377 ve 379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Özen Köyü, 124 ada 1 ve 17 nolu parsellerde kayıtlı taşınmazlar için hazırlanan tevhid ve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Akçasu Köyü, 117 ada 46 ve 47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Samankaya Köyü, 195 ada 2 ve 3 nolu parsellerde kayıtlı taşınmazlar için hazırlanan tevhid,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Gölcük Köyünde Pehlivan GENÇ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Koyulhisar İlçesi, Bahçeköy Köyünde Döne BEKTAŞ isimli şahıs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si, Esenli Köyünde stok halinde bulunan 600 ton Manganez madeninin, 441.360,00 TL muhammen bedel üzerinden satılmak üzer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Hafik İlçesi, Beydili Köyünde stok halinde bulunan 7000 ton Manganez madeninin, 13.041.980,00 TL muhammen bedel üzerinden muhammen bedel üzerinden satılmak üzer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ivas Yıldız Dağı Kış Sporları Turizm Merkezi Kayak Pistleri için karlama sistemi yapılabilmesi amacıyla Kültür ve Turizm Bakanlığından yardım talep edilmesine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Zara İlçesi, Göhertaş Köyü, 103 ada 153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Zara İlçesi, Atkıran Köyü, 112 ada 10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ürün İlçesi, Bahçeiçi Köyü, 112 ada 44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6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Yıldızeli İlçesi, Yassıkara Köyü, 120 ada 2 nolu parselde kayıtlı taşınmaz için hazırlanan ifraz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7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7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Merkez İlçe Sorkuncuk Köyü, 105 ada 61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8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8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Suşehri İlçesi, Esenyaka Köyü, 121 ada 136 nolu parselde kayıtlı taşınmaz için hazırlanan ifraz ve rıza-i taksim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9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mranlı İlçesi, Karacaören Köyü, 130 ada 163 ve 164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Gölova İlçesi, Aşağıtepecik Köyü, 117 ada 41 ve 42 nolu parsellerde kayıtlı taşınmazlar için hazırlanan tevhid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1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Şarkışla İlçesi, Çanakçı Köyü, 133 ada 59 nolu parselden 60 nolu parsel lehine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2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Hafik İlçesi, Karlı Köyü, 105 ada 169 nolu parselden 227 nolu parsel lehine irtifak (yol) hakkı tesis edilmesine ilişkin Değişiklik planı uygun görülmüştü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3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Merkez İlçe Asarcık Köyünde Abdullah ASLAN tarafından kaçak olarak yapılan inşaat için imar cezası uygulan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4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4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Kangal İlçesi, Etyemez Köyünde stok halinde bulunan 300 ton krom madeninin, 90.000,00 TL muhammen bedel üzerinden satılmak üzere ihaleye çıkarılmasına karar verilmiştir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.08.20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25</w:t>
                  </w:r>
                </w:p>
              </w:tc>
              <w:tc>
                <w:tcPr>
                  <w:tcW w:w="7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/>
                  </w:pPr>
                  <w:r>
                    <w:rPr>
                      <w:bCs/>
                    </w:rPr>
                    <w:t>İl Özel İdaresi 2022 yılı gider bütçesinin ihtiyaç duyulan tertipleri arasında ödenek aktarımı yapılmasına karar verilmişti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9" w:leader="none"/>
                    </w:tabs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08"/>
                <w:tab w:val="left" w:pos="2291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b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GvdeMetni2">
    <w:name w:val="Gövde Metni 2"/>
    <w:basedOn w:val="Normal"/>
    <w:qFormat/>
    <w:pPr>
      <w:jc w:val="both"/>
    </w:pPr>
    <w:rPr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nk">
    <w:name w:val="Normal + 11 nk"/>
    <w:basedOn w:val="Normal"/>
    <w:qFormat/>
    <w:pPr>
      <w:ind w:left="110" w:right="110" w:hanging="0"/>
      <w:jc w:val="both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37:00Z</dcterms:created>
  <dc:creator>SINAN</dc:creator>
  <dc:description/>
  <cp:keywords/>
  <dc:language>en-US</dc:language>
  <cp:lastModifiedBy>Admin</cp:lastModifiedBy>
  <cp:lastPrinted>2022-06-28T15:19:00Z</cp:lastPrinted>
  <dcterms:modified xsi:type="dcterms:W3CDTF">2022-08-29T12:17:00Z</dcterms:modified>
  <cp:revision>9</cp:revision>
  <dc:subject/>
  <dc:title>SİVAS VALİLİĞİ</dc:title>
</cp:coreProperties>
</file>