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678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Subtitl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İVAS İL ENCÜMENİ</w:t>
            </w:r>
          </w:p>
          <w:p>
            <w:pPr>
              <w:pStyle w:val="Subtitle"/>
              <w:rPr/>
            </w:pPr>
            <w:r>
              <w:rPr>
                <w:b/>
                <w:i/>
                <w:sz w:val="24"/>
              </w:rPr>
              <w:t>2022 YILI TEMMUZ AYI KARAR ÖZETLERİ</w:t>
            </w:r>
          </w:p>
          <w:p>
            <w:pPr>
              <w:pStyle w:val="Subtitle"/>
              <w:spacing w:lineRule="auto" w:line="276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tbl>
            <w:tblPr>
              <w:tblW w:w="9937" w:type="dxa"/>
              <w:jc w:val="left"/>
              <w:tblInd w:w="2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0"/>
              <w:gridCol w:w="1278"/>
              <w:gridCol w:w="7949"/>
            </w:tblGrid>
            <w:tr>
              <w:trPr>
                <w:trHeight w:val="602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ıra No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rih No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IN ÖZETİ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7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Gölova İlçesi, Bozat Köyü, 121 ada 23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7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Doğanşar İlçesi, Alan Köyü, 109 ada 51 nolu parselde kayıtlı taşınmaz için hazırlanan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7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Gemerek İlçesi, İnkışla Köyü, 202 ada 7 ve 8 nolu parsellerde kayıtlı taşınmazlar için hazırlanan tevhid ve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7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Doğanşar İlçesi, Söbüler Köyü, 101 ada 33 ve 34 nolu parsellerde kayıtlı taşınmazlar için hazırlanan tevhid,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7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Koyulhisar İlçesi, Yenice Köyü, 120 ada 15, 17 ve 18 nolu parsellerde kayıtlı taşınmazlar için hazırlanan tevhid,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7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Divriği İlçesi, Güllübağ Mahallesi sınırları içerisinde bulunan ve 5 yıl süreyle 3.050.000,00 TL bedelle Gökhan KIRKSEKİZ’e işletme ruhsatı verilen kum çakıl ocağı için; ruhsat bedelinin 8 eşit taksitle ödenmesine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7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Mülkiyeti İl Özel İdaresine ait Merkez İlçe, Kılavuz Mahallesi’nde bulunan taşınmazın satılmak üzere, 2886 sayılı Kanun’un 35/a maddesine göre Kapalı Teklif usulü yapılan ihaleye katılım olmadığından pazarlığa bırak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7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ülkiyeti İdaremize ait Merkez İlçe, Kadıburhanettin Mahallesi, 5202 ada 1 nolu parselde kayıtlı taşınmazın, 14.000.000,00 TL muhammen bedel üzerinden satılmak üzere ihaleye çıkar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7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/>
                    <w:t>Merkez İlçe Kılavuz Mahallesi, Sohtaboğan Mevkii Kızılırmak yatağı üzerinde</w:t>
                  </w:r>
                  <w:r>
                    <w:rPr>
                      <w:bCs/>
                    </w:rPr>
                    <w:t xml:space="preserve"> ruhsatsız alandan kum-çakıl malzemesi aldığı tespit edilen Sivas Arapoğlu İnş. Ltd. Şti.’ne 680.930,00 TL İdari Para Cezası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7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Koyulhisar İlçesi, Bahçe Köyü, 128 ada 1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7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Suşehri İlçesi, Gözköy Köyü, 104 ada 104 ve 135 nolu parsellerde kayıtlı taşınmazlar için hazırlanan tevhid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7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Şarkışla İlçesi, Çanakçı Köyü, 133 ada 4 ve 7 nolu parsellerde kayıtlı taşınmazlar için hazırlanan tevhid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7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Ulaş İlçesi, Küpeli Köyü, 123 ada 41 ve 42 nolu parsellerde kayıtlı taşınmazlar için hazırlanan tevhid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7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Yıldızeli İlçesi, Kalın Köyü uygulama imar planı düzenleme sınırı içerisinde kalan </w:t>
                  </w:r>
                  <w:r>
                    <w:rPr/>
                    <w:t>t</w:t>
                  </w:r>
                  <w:r>
                    <w:rPr>
                      <w:bCs/>
                    </w:rPr>
                    <w:t>aşınmazlar için 18. Madde uygulaması yapılması ve tapu şerhi konu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7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İl Özel İdaresi 2022 yılı gider bütçesinin ihtiyaç duyulan tertipleri arasında ödenek aktarımı yap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7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Zara İlçesi, Yarağıl Köyü, 109 ada 29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7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7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Yıldızeli İlçesi, Yusufoğlan Köyü, 162 ada 25 nolu parselden 24 nolu parsel lehine irtifak (yol) hakkı tesis edilmesine ilişkin Değişikli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7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Yıldızeli İlçesi, Çukursaray Köyü, 124 ada 2 nolu parselden 3 nolu parsel lehine irtifak (yol) hakkı tesis edilmesine ilişkin Değişikli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7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Gölova İlçesi, Dikköy Köyü uygulama imar planı düzenleme sınırı içerisinde kalan taşınmazlar için hazırlanan parselasyon ve dağıtım planları tasdik ed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7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Yıldızeli İlçesi, Kavak Köyü uygulama imar planı düzenleme sınırı içerisinde kalan taşınmazlar için hazırlanan parselasyon ve dağıtım planları tasdik ed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7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Gemerek İlçesi, Örenyurt Köyü uygulama imar planı düzenleme sınırı içerisinde kalan taşınmazlar için hazırlanan parselasyon ve dağıtım planları tasdik ed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7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Şarkışla İlçesi, Kızılcakışla Köyünde Türkan PARLAK isimli şahıs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7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Kangal Çetinkaya Köyü’nde oto terminalinde bulunan 1 nolu dükkanın kira artışı yapılarak kira süresi 1 yıl uzatılmıştı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7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Kangal Çetinkaya Köyü’nde oto terminalinde bulunan 2 nolu dükkanın kira artışı yapılarak kira süresi 1 yıl uzatılmıştı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7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Divriği İlçesi Hüma Hatun Arastası’nda bulunan dükkanların kira artışı yapılarak kira süresi 1 yıl uzatılmıştı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7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5" w:leader="none"/>
                    </w:tabs>
                    <w:jc w:val="both"/>
                    <w:rPr/>
                  </w:pPr>
                  <w:r>
                    <w:rPr/>
                    <w:t xml:space="preserve">Kangal İlçesi, Pınargözü Köyü sınırları içerisinde Demir Export A.Ş. maden ruhsat sahası içerisinde kalan taşınmazların kamulaştırılabilmesi için Kamu Yararı Kararı </w:t>
                  </w:r>
                  <w:r>
                    <w:rPr>
                      <w:bCs/>
                    </w:rPr>
                    <w:t>alı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7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ülkiyeti Türkiye Demir Çelik İşletmeleri Genel Müdürlüğüne ait Merkez İlçe Doğanca Köyü’nde bulunan taşınmazın Demirağ Organize Sanayi Bölge Müdürlüğü adına devrinin yapılması için Kamu Yararı kararı alınmasına karar verilmiştir.</w:t>
                  </w:r>
                </w:p>
              </w:tc>
            </w:tr>
          </w:tbl>
          <w:p>
            <w:pPr>
              <w:pStyle w:val="Subtitle"/>
              <w:tabs>
                <w:tab w:val="clear" w:pos="708"/>
                <w:tab w:val="left" w:pos="229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b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GvdeMetni2">
    <w:name w:val="Gövde Metni 2"/>
    <w:basedOn w:val="Normal"/>
    <w:qFormat/>
    <w:pPr>
      <w:jc w:val="both"/>
    </w:pPr>
    <w:rPr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nk">
    <w:name w:val="Normal + 11 nk"/>
    <w:basedOn w:val="Normal"/>
    <w:qFormat/>
    <w:pPr>
      <w:ind w:left="110" w:right="110" w:hanging="0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12:00Z</dcterms:created>
  <dc:creator>SINAN</dc:creator>
  <dc:description/>
  <cp:keywords/>
  <dc:language>en-US</dc:language>
  <cp:lastModifiedBy>Admin</cp:lastModifiedBy>
  <cp:lastPrinted>2022-06-28T15:19:00Z</cp:lastPrinted>
  <dcterms:modified xsi:type="dcterms:W3CDTF">2022-07-26T08:37:00Z</dcterms:modified>
  <cp:revision>4</cp:revision>
  <dc:subject/>
  <dc:title>SİVAS VALİLİĞİ</dc:title>
</cp:coreProperties>
</file>