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12" w:type="dxa"/>
        <w:tblLayout w:type="fixed"/>
        <w:tblCellMar>
          <w:top w:w="0" w:type="dxa"/>
          <w:left w:w="108" w:type="dxa"/>
          <w:bottom w:w="0" w:type="dxa"/>
          <w:right w:w="108" w:type="dxa"/>
        </w:tblCellMar>
      </w:tblPr>
      <w:tblGrid>
        <w:gridCol w:w="10206"/>
      </w:tblGrid>
      <w:tr>
        <w:trPr>
          <w:trHeight w:val="13678" w:hRule="atLeast"/>
        </w:trPr>
        <w:tc>
          <w:tcPr>
            <w:tcW w:w="10206" w:type="dxa"/>
            <w:tcBorders>
              <w:top w:val="double" w:sz="12" w:space="0" w:color="000000"/>
              <w:left w:val="double" w:sz="12" w:space="0" w:color="000000"/>
              <w:bottom w:val="double" w:sz="12" w:space="0" w:color="000000"/>
              <w:right w:val="double" w:sz="12" w:space="0" w:color="000000"/>
            </w:tcBorders>
          </w:tcPr>
          <w:p>
            <w:pPr>
              <w:pStyle w:val="Subtitle"/>
              <w:snapToGrid w:val="false"/>
              <w:spacing w:lineRule="auto" w:line="276"/>
              <w:rPr>
                <w:b/>
                <w:b/>
                <w:i/>
                <w:i/>
                <w:sz w:val="24"/>
              </w:rPr>
            </w:pPr>
            <w:r>
              <w:rPr>
                <w:b/>
                <w:i/>
                <w:sz w:val="24"/>
              </w:rPr>
            </w:r>
          </w:p>
          <w:p>
            <w:pPr>
              <w:pStyle w:val="Subtitle"/>
              <w:rPr>
                <w:b/>
                <w:b/>
                <w:i/>
                <w:i/>
                <w:sz w:val="24"/>
              </w:rPr>
            </w:pPr>
            <w:r>
              <w:rPr>
                <w:b/>
                <w:i/>
                <w:sz w:val="24"/>
              </w:rPr>
              <w:t>SİVAS İL ENCÜMENİ</w:t>
            </w:r>
          </w:p>
          <w:p>
            <w:pPr>
              <w:pStyle w:val="Subtitle"/>
              <w:rPr/>
            </w:pPr>
            <w:r>
              <w:rPr>
                <w:b/>
                <w:i/>
                <w:sz w:val="24"/>
              </w:rPr>
              <w:t>2022 YILI MAYIS AYI KARAR ÖZETLERİ</w:t>
            </w:r>
          </w:p>
          <w:p>
            <w:pPr>
              <w:pStyle w:val="Subtitle"/>
              <w:spacing w:lineRule="auto" w:line="276"/>
              <w:jc w:val="left"/>
              <w:rPr>
                <w:b/>
                <w:b/>
                <w:i/>
                <w:i/>
                <w:sz w:val="24"/>
              </w:rPr>
            </w:pPr>
            <w:r>
              <w:rPr>
                <w:b/>
                <w:i/>
                <w:sz w:val="24"/>
              </w:rPr>
            </w:r>
          </w:p>
          <w:tbl>
            <w:tblPr>
              <w:tblW w:w="9937" w:type="dxa"/>
              <w:jc w:val="left"/>
              <w:tblInd w:w="29" w:type="dxa"/>
              <w:tblLayout w:type="fixed"/>
              <w:tblCellMar>
                <w:top w:w="0" w:type="dxa"/>
                <w:left w:w="70" w:type="dxa"/>
                <w:bottom w:w="0" w:type="dxa"/>
                <w:right w:w="70" w:type="dxa"/>
              </w:tblCellMar>
            </w:tblPr>
            <w:tblGrid>
              <w:gridCol w:w="710"/>
              <w:gridCol w:w="1278"/>
              <w:gridCol w:w="7949"/>
            </w:tblGrid>
            <w:tr>
              <w:trPr>
                <w:trHeight w:val="6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w:t>
                  </w:r>
                </w:p>
                <w:p>
                  <w:pPr>
                    <w:pStyle w:val="Normal"/>
                    <w:jc w:val="center"/>
                    <w:rPr>
                      <w:b/>
                      <w:b/>
                    </w:rPr>
                  </w:pPr>
                  <w:r>
                    <w:rPr>
                      <w:b/>
                    </w:rPr>
                    <w:t>Tarih No</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RIN ÖZETİ</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0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pPr>
                  <w:r>
                    <w:rPr>
                      <w:bCs/>
                    </w:rPr>
                    <w:t xml:space="preserve">Divriği İlçesi, Güllübağ Mahallesi sınırları içerisinde, Çaltı Çayı yatağı üzerinde bulunan </w:t>
                  </w:r>
                  <w:r>
                    <w:rPr/>
                    <w:t xml:space="preserve">Kum Çakıl Ocağının; </w:t>
                  </w:r>
                  <w:r>
                    <w:rPr>
                      <w:bCs/>
                    </w:rPr>
                    <w:t>5 yıl süreyle işletme ruhsatı verilmek üzere, 2886 Sayılı Kanunun 45. maddesine göre Açık Artırma suretiyle ihaleye çıka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0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Divriği İlçesi, Turabali Mahallesinde ruhsatsız işyeri (kayrak taşı)  işlettiği tespit edilen Yusuf ÖZDEMİR isimli şahsa 1.806,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03</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t>Merkez İlçe Çaygören Köyü, Kızılırmak yatağı üzerinde ruhsatsız alandan kum-çakıl malzemesi aldığı tespit edilen Erler Gıda Ltd. Şti.’ne 98.968,32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0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Merkez İlçe Ebuhan Köyü 101 ada 181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0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Arslandoğmuş Köyü 118 ada 56 ve 57 nolu parsellerde kayıtlı taşınmazlar için hazırlanan tevhid ve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0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 xml:space="preserve">Yıldızeli İlçesi, Kavak Köyü uygulama imar planı düzenleme sınırı içerisinde kalan </w:t>
                  </w:r>
                  <w:r>
                    <w:rPr/>
                    <w:t>t</w:t>
                  </w:r>
                  <w:r>
                    <w:rPr>
                      <w:bCs/>
                    </w:rPr>
                    <w:t>aşınmazlar için 18. Madde uygulaması yapılması ve tapu şerhi konu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07</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Şarkışla İlçesi, Yahyalı Köyünde Hacı AKSOY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0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Şarkışla İlçesi, Harun Köyünde Kıyasettin KAYA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09</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Şarkışla İlçesi, Kahvepınar Köyünde Metin DEMİR isimli şahıs tarafından kaçak olarak yapılan inşaat için imar cezası uygulan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1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elde belediyesince Bekir DEMİR isimli şahsa satılan ancak tapu devri yapılamayan Kangal İlçesi Çetinkaya Köyü Dabanözü Mahallesi 364 ada, 5 nolu parselde kayıtlı taşınmazın vefat eden ilgili şahsın vârislerine devredilmesine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1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mranlı İlçesi, Arık Köyü 176 ada 28 ve 29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12</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Yıldızeli İlçesi, Kapaklıkaya Köyü, 117 ada 14 nolu parselden 2 nolu parsel lehine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13</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t>Mülkiyeti İl Özel İdaresine ait Yıldızeli İlçesi, Kalın Köyü’ndeki taşınmazların, kiraya verilmek üzere 2886 sayılı Devlet İhale Kanunu’nun 45. Maddesine göre Açık Artırma usulüyle ihaleye çıka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14</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t xml:space="preserve">Mülkiyeti İl Özel İdaresine ait Merkez İlçe Çelebiler Köyü 134 ada 64 nolu parselde kayıtlı taşınmazın, </w:t>
                  </w:r>
                  <w:r>
                    <w:rPr>
                      <w:bCs/>
                    </w:rPr>
                    <w:t>kiraya verilmek üzere ihaleye çıka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15</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pPr>
                  <w:r>
                    <w:rPr/>
                    <w:t xml:space="preserve">Mülkiyeti İl Özel İdaresine ait Merkez İlçe Çelebiler Köyü 134 ada 50 nolu parselde kayıtlı taşınmazın, </w:t>
                  </w:r>
                  <w:r>
                    <w:rPr>
                      <w:bCs/>
                    </w:rPr>
                    <w:t>kiraya verilmek üzere ihaleye çıkar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2</w:t>
                  </w:r>
                </w:p>
                <w:p>
                  <w:pPr>
                    <w:pStyle w:val="Normal"/>
                    <w:jc w:val="center"/>
                    <w:rPr/>
                  </w:pPr>
                  <w:r>
                    <w:rPr/>
                    <w:t>11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amidiye Kültür Parkı genişletme projesi kapsamında kalan Merkez İlçe Yapı Mahallesi 374 ada 2, 3, 4, 5, 6, 7, 8, 9, 10, 11, 12, 13, 14, 17 ve 25 nolu parsellerin kamulaştırılmak üzere Kamu Yararı Kararı alı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17</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Cs/>
                    </w:rPr>
                  </w:pPr>
                  <w:r>
                    <w:rPr/>
                    <w:t>Mülkiyeti İl Özel İdaresine ait Merkez İlçe Çelebiler Köyü, 134 ada 64 nolu parselde kayıtlı taşınmaz,</w:t>
                  </w:r>
                  <w:r>
                    <w:rPr>
                      <w:bCs/>
                    </w:rPr>
                    <w:t xml:space="preserve"> GES tesisleri kurulması amacıyla yapılan ihale sonucu yıllık 55.000,00 TL bedel üzerinden 20 yıl süreyle </w:t>
                  </w:r>
                  <w:r>
                    <w:rPr/>
                    <w:t xml:space="preserve">Buruciye </w:t>
                  </w:r>
                  <w:r>
                    <w:rPr>
                      <w:bCs/>
                    </w:rPr>
                    <w:t>A.Ş.’ne kiraya verilmiştir.</w:t>
                  </w:r>
                </w:p>
                <w:p>
                  <w:pPr>
                    <w:pStyle w:val="Normal"/>
                    <w:jc w:val="both"/>
                    <w:rPr>
                      <w:bCs/>
                    </w:rPr>
                  </w:pPr>
                  <w:r>
                    <w:rPr>
                      <w:bCs/>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18</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t>Mülkiyeti İl Özel İdaresine ait Merkez İlçe Çelebiler Köyü, 134 ada 50 nolu parselde kayıtlı taşınmaz,</w:t>
                  </w:r>
                  <w:r>
                    <w:rPr>
                      <w:bCs/>
                    </w:rPr>
                    <w:t xml:space="preserve"> GES tesisleri kurulması amacıyla yapılan ihale sonucu yıllık 165.000,00 TL bedel üzerinden 20 yıl süreyle </w:t>
                  </w:r>
                  <w:r>
                    <w:rPr/>
                    <w:t xml:space="preserve">Buruciye </w:t>
                  </w:r>
                  <w:r>
                    <w:rPr>
                      <w:bCs/>
                    </w:rPr>
                    <w:t>A.Ş.’ne kiraya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19</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t>Merkez İlçe Karşıyaka Mahallesi, Kızılırmak yatağı üzerinde ruhsatsız alandan kum-çakıl malzemesi aldığı tespit edilen Afşin ERDOĞAN isimli şahsa 12.545,28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0</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t>Merkez İlçe, Çaygören Köyü, Kızılırmak yatağı üzerinde ruhsatsız alandan kum-çakıl malzemesi aldığı tespit edilen Ekitaş Hafr. Ltd. Şti.’ne 62.726,4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 xml:space="preserve">Koyulhisar İlçesi, Gökdere Köyü sınırları içerisinde ruhsatsız işyeri (kum eleme tesisi)  işlettiği tespit edilen Karacan Kum Eleme Ltd. Şti.’ne 3.612,00 TL İdari Para Cezası </w:t>
                  </w:r>
                  <w:r>
                    <w:rPr/>
                    <w:t>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Killik Köyü 101 ada 161 nolu parselde kayıtlı taşınmaz için hazırlanan ifraz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3</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İl Özel İdaresi 2022 yılı gider bütçesinin ihtiyaç duyulan tertipleri arasında ödenek aktarımı yap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4</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jc w:val="both"/>
                    <w:rPr>
                      <w:bCs/>
                    </w:rPr>
                  </w:pPr>
                  <w:r>
                    <w:rPr/>
                    <w:t>Gemerek İlçesi, Çepni Köyü, Kızılırmak yatağı üzerinde ruhsatsız alandan kum-çakıl malzemesi aldığı tespit edilen Gemerek Belediyesi’ne 25.440,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Yıldızeli İlçesi, Topulyurdu Köyü 164 ada 33 nolu parselde kayıtlı taşınmaz için hazırlanan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ltınyayla İlçesi, Harmandalı Köyü 116 ada 124 ve 125 nolu parsellerde kayıtlı taşınmazlar için hazırlanan tevhid,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Gemerek İlçesi, İnkışla Köyü 197 ada 205 ve 206 nolu parsellerde kayıtlı taşınmazlar için hazırlanan tevhid, bağış, yola terk, parka terk,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ltınyayla İlçesi, Kızılhüyük Köyü 118 ada 10, 11 ve 12 nolu parsellerde kayıtlı taşınmazlar için hazırlanan tevhid, ifraz ve rıza-i taksim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p>
                  <w:pPr>
                    <w:pStyle w:val="Normal"/>
                    <w:jc w:val="center"/>
                    <w:rPr/>
                  </w:pPr>
                  <w:r>
                    <w:rPr/>
                    <w:t>12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Altınyayla İlçesi, Doğupınar Köyü 139 ada 26 ve 27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022</w:t>
                  </w:r>
                </w:p>
                <w:p>
                  <w:pPr>
                    <w:pStyle w:val="Normal"/>
                    <w:jc w:val="center"/>
                    <w:rPr/>
                  </w:pPr>
                  <w:r>
                    <w:rPr/>
                    <w:t>130</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ülkiyeti </w:t>
                  </w:r>
                  <w:r>
                    <w:rPr/>
                    <w:t xml:space="preserve">İl Özel İdaresine ait Yıldızeli İlçesi, Kalın Köyü’nde bulunan taşınmazın, </w:t>
                  </w:r>
                  <w:r>
                    <w:rPr>
                      <w:bCs/>
                    </w:rPr>
                    <w:t>jeotermal seracılık amaçlı kullanılmak kaydıyla ve 20 yıl süreyle kiraya verilmek</w:t>
                  </w:r>
                  <w:r>
                    <w:rPr/>
                    <w:t xml:space="preserve"> üzere, yapılan ihalesine katılım olmadığından pazarlığa bırakılmasına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022</w:t>
                  </w:r>
                </w:p>
                <w:p>
                  <w:pPr>
                    <w:pStyle w:val="Normal"/>
                    <w:jc w:val="center"/>
                    <w:rPr/>
                  </w:pPr>
                  <w:r>
                    <w:rPr/>
                    <w:t>131</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ivriği İlçesi, Güllübağ Mahallesi sınırları içerisinde Çaltı Çayı üzerinde 10.517 m</w:t>
                  </w:r>
                  <w:r>
                    <w:rPr>
                      <w:bCs/>
                      <w:vertAlign w:val="superscript"/>
                    </w:rPr>
                    <w:t>2</w:t>
                  </w:r>
                  <w:r>
                    <w:rPr>
                      <w:bCs/>
                    </w:rPr>
                    <w:t xml:space="preserve"> alanlı kum-çakıl ocağı için yapılan ihale sonucu; </w:t>
                  </w:r>
                  <w:r>
                    <w:rPr/>
                    <w:t xml:space="preserve">3.050.000,00 </w:t>
                  </w:r>
                  <w:r>
                    <w:rPr>
                      <w:bCs/>
                    </w:rPr>
                    <w:t>TL bedelle</w:t>
                  </w:r>
                  <w:r>
                    <w:rPr/>
                    <w:t xml:space="preserve"> Gökhan KIRKSEKİZ</w:t>
                  </w:r>
                  <w:r>
                    <w:rPr>
                      <w:bCs/>
                    </w:rPr>
                    <w:t>’e 5 yıl süreyle İşletme Ruhsatı verilmesine karar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2</w:t>
                  </w:r>
                </w:p>
                <w:p>
                  <w:pPr>
                    <w:pStyle w:val="Normal"/>
                    <w:jc w:val="center"/>
                    <w:rPr/>
                  </w:pPr>
                  <w:r>
                    <w:rPr/>
                    <w:t>13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9" w:leader="none"/>
                    </w:tabs>
                    <w:jc w:val="both"/>
                    <w:rPr>
                      <w:bCs/>
                    </w:rPr>
                  </w:pPr>
                  <w:r>
                    <w:rPr>
                      <w:bCs/>
                    </w:rPr>
                    <w:t>Merkez İlçe Karalı Köyü sınırları içerisinde ruhsatsız işyeri (kum yıkama ve eleme tesisi)  işlettiği tespit edilen Nuh Er İnş. Ltd. Şti.’ne 3.612,00 TL İdari Para Cezası verilmişti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2</w:t>
                  </w:r>
                </w:p>
                <w:p>
                  <w:pPr>
                    <w:pStyle w:val="Normal"/>
                    <w:jc w:val="center"/>
                    <w:rPr/>
                  </w:pPr>
                  <w:r>
                    <w:rPr/>
                    <w:t>133</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erkez İlçe Hocabey Köyünde Ceyhan IŞIK isimli şahıs tarafından kaçak olarak yapılan inşaat için imar cezası uygulanmıştı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2</w:t>
                  </w:r>
                </w:p>
                <w:p>
                  <w:pPr>
                    <w:pStyle w:val="Normal"/>
                    <w:jc w:val="center"/>
                    <w:rPr/>
                  </w:pPr>
                  <w:r>
                    <w:rPr/>
                    <w:t>13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9" w:leader="none"/>
                    </w:tabs>
                    <w:jc w:val="both"/>
                    <w:rPr>
                      <w:bCs/>
                    </w:rPr>
                  </w:pPr>
                  <w:r>
                    <w:rPr>
                      <w:bCs/>
                    </w:rPr>
                    <w:t>Kangal İlçesi, Çetinkaya Köyü 364 ada 2, 3 ve 14 nolu parsellerde kayıtlı taşınmazlar için hazırlanan tevhid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2</w:t>
                  </w:r>
                </w:p>
                <w:p>
                  <w:pPr>
                    <w:pStyle w:val="Normal"/>
                    <w:jc w:val="center"/>
                    <w:rPr/>
                  </w:pPr>
                  <w:r>
                    <w:rPr/>
                    <w:t>135</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oyulhisar İlçesi, Dilekli Köyü, 113 ada 12 nolu parselden 14 nolu parsel lehine yol hakkı tesis edilmesine ilişkin Değişiklik planı uygun görülmüştür.</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2</w:t>
                  </w:r>
                </w:p>
                <w:p>
                  <w:pPr>
                    <w:pStyle w:val="Normal"/>
                    <w:jc w:val="center"/>
                    <w:rPr/>
                  </w:pPr>
                  <w:r>
                    <w:rPr/>
                    <w:t>136</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uşehri İlçesi, Gözköy Köyü, 111 ada 45 nolu parselden 47 nolu parsel lehine yol hakkı tesis edilmesine ilişkin Değişiklik planı uygun görülmüştür.</w:t>
                  </w:r>
                </w:p>
              </w:tc>
            </w:tr>
          </w:tbl>
          <w:p>
            <w:pPr>
              <w:pStyle w:val="Subtitle"/>
              <w:tabs>
                <w:tab w:val="clear" w:pos="708"/>
                <w:tab w:val="left" w:pos="2291" w:leader="none"/>
              </w:tabs>
              <w:jc w:val="both"/>
              <w:rPr>
                <w:b/>
                <w:b/>
                <w:sz w:val="24"/>
              </w:rPr>
            </w:pPr>
            <w:r>
              <w:rPr>
                <w:b/>
                <w:sz w:val="24"/>
              </w:rPr>
            </w:r>
          </w:p>
        </w:tc>
      </w:tr>
    </w:tbl>
    <w:p>
      <w:pPr>
        <w:pStyle w:val="Heading"/>
        <w:jc w:val="both"/>
        <w:rPr/>
      </w:pPr>
      <w:r>
        <w:rPr/>
      </w:r>
    </w:p>
    <w:sectPr>
      <w:headerReference w:type="default" r:id="rId2"/>
      <w:footerReference w:type="default" r:id="rId3"/>
      <w:type w:val="nextPage"/>
      <w:pgSz w:w="11906" w:h="16838"/>
      <w:pgMar w:left="1417" w:right="1417"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GvdeMetniChar">
    <w:name w:val="Gövde Metni Char"/>
    <w:qFormat/>
    <w:rPr>
      <w:b/>
      <w:szCs w:val="24"/>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GvdeMetni2">
    <w:name w:val="Gövde Metni 2"/>
    <w:basedOn w:val="Normal"/>
    <w:qFormat/>
    <w:pPr>
      <w:jc w:val="both"/>
    </w:pPr>
    <w:rPr>
      <w:bCs/>
      <w:sz w:val="22"/>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1nk">
    <w:name w:val="Normal + 11 nk"/>
    <w:basedOn w:val="Normal"/>
    <w:qFormat/>
    <w:pPr>
      <w:ind w:left="110" w:right="110" w:hanging="0"/>
      <w:jc w:val="both"/>
    </w:pPr>
    <w:rPr>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55:00Z</dcterms:created>
  <dc:creator>SINAN</dc:creator>
  <dc:description/>
  <cp:keywords/>
  <dc:language>en-US</dc:language>
  <cp:lastModifiedBy>Admin</cp:lastModifiedBy>
  <cp:lastPrinted>2022-03-31T09:35:00Z</cp:lastPrinted>
  <dcterms:modified xsi:type="dcterms:W3CDTF">2022-06-01T10:59:00Z</dcterms:modified>
  <cp:revision>4</cp:revision>
  <dc:subject/>
  <dc:title>SİVAS VALİLİĞİ</dc:title>
</cp:coreProperties>
</file>