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678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/>
            </w:pPr>
            <w:r>
              <w:rPr>
                <w:b/>
                <w:i/>
                <w:sz w:val="24"/>
              </w:rPr>
              <w:t>2022 YILI ARALIK AYI KARAR ÖZETLERİ</w:t>
            </w:r>
          </w:p>
          <w:p>
            <w:pPr>
              <w:pStyle w:val="Subtitle"/>
              <w:spacing w:lineRule="auto" w:line="276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tbl>
            <w:tblPr>
              <w:tblW w:w="9937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uşehri İlçesi, Sarıca Köyü sınırları içerisinde ruhsatsız işyeri (atık malzeme presleme tesisi)  işlettiği tespit edilen Ali ENGİN isimli şahsa 1.806,00 TL İdari Para Cezası veril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İlçesi, Gökdere Köyü sınırları içerisinde ruhsatsız işyeri (kum-çakıl yıkama eleme tesisi)  işlettiği tespit edilen Karacan Kum Eleme Ltd. Şti.’ne 3.612,00 TL İdari Para Cezası verilmesi, işyeri açma ve çalışma ruhsatı alıncaya kadar işyerinin mühürlenerek kapat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Yolkaya Köyü, 111 ada 13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Mumcuçiftliği Köyü, 170 ada 18 ve 21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angal İlçesi, Kuzyaka Köyü, 134 ada 1, 2 ve 3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Zara İlçesi, Kızık Köyü uygulama imar planı düzenleme sınırı içerisinde kalan taşınmazlar için hazırlanan parselasyon ve dağıtım planlarının tasdik edil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ürün İlçesi, Külahlı Köyü, 141 ada 1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Topulyurt Köyü, 157 ada 1, 3, 5, 6 ve 7 nolu parsellerde kayıtlı taşınmazlar için hazırlanan tevhid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Akıncılar İlçesi, Eskibağ Köyünde Mahir MACİT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Koyulhisar İlçesi, Çaylı Köyünde Hayrettin ULUCAK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5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Koyulhisar İlçesi, Çaylı Köyünde Sebahattin ULUCAK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Koyulhisar İlçesi, Sugözü Köyünde Celal DEMİRCİ ve Lokman DEMİRCİ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Koyulhisar İlçesi, Yağcılar Köyünde Hüseyin YANAL ve Musa YANAL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İlçesi, Çaylı Köyünde Sezai ULUCAK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Gülpınar Köyünde Mızrap ÇAĞLAYAN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Eskiboğazkesen Köyünde Hatice – İbrahim TAMDOĞAN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Hafik İlçesi, Alibeyli Köyünde Nevzat YILDIZ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Tuzlagözü Köyünde Enver YEŞİLYURT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İl Özel İdaresi bünyesinde 657 sayılı Kanuna göre istihdam edilen memurlardan </w:t>
                  </w:r>
                  <w:r>
                    <w:rPr/>
                    <w:t>başarılı hizmet ve çalışmalarda bulunanlara</w:t>
                  </w:r>
                  <w:r>
                    <w:rPr>
                      <w:bCs/>
                    </w:rPr>
                    <w:t>, performans ikramiyesi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ülkiyeti İl Özel İdaresine ait olan Merkez İlçe, Mevlana Mahallesinde bulunan 8 adet dükkanın, 2023 yılı kira artış oranları belirlenerek kira süreleri bir yıl uzatılmıştı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Hıdırnalı Köyü, 102 ada 65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İmranlı İlçesi, Arık Köyünde Cafer KARAKÜTÜK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Şarkışla İlçesi, Yahyalı Köyünde Hacı AKSOY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Gemerek İlçesi, Tekmen Köyü, 106 ada 21 nolu parselde kayıtlı taşınmaz için hazırlanan yola terk ve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İmranlı İlçesi, Karaboğaz Köyü, 127 ada 338, 341 ve 342 nolu taşınmazlar için 18. Madde İmar uygulaması yapılması ve tapu şerhi konu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Hafik İlçesi, Günyamaç Köyü, 141 ada 28 nolu taşınmaz için 18. Madde İmar uygulaması yapılması ve tapu şerhi konu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Ulaş İlçesi, Karagöl Köyü 139 ada 18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uşehri İlçesi, Bostancık Köyü 115 ada 26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Zara İlçesi, Tuzlagözü Köyünde Enver YEŞİLYURT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Zara İlçesi, Gölbaşı Köyünde Ahmet VURAL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7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Zara İlçesi, Büyükköy Köyünde Hayriye YILMAZ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Merkez İlçe Sivritepe Köyünde İbrahim KARAYAY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Merkez İlçe Sivritepe Köyünde Seyit KARAYAY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Merkez İlçe Sivritepe Köyünde Yüksel KARAYAY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Merkez İlçe Kızılcakışla Köyünde Necmettin ŞAHİN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Merkez İlçe Kızılcakışla Köyünde Keziban KAYA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Merkez İlçe Kızılcakışla Köyünde Yüksel ŞAHİN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Yıldızeli İlçesi, Yusufoğlan Köyünde Muharrem ÇINAR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Yıldızeli İlçesi, Çağlayan Köyünde İsmail YILMAZ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Yıldızeli İlçesi, Kümbet Köyünde Nurhan KÜNBET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8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Yıldızeli İlçesi, Kümbet Köyünde Osman SARITAŞ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Yıldızeli İlçesi, Delikkaya Köyünde Sedat AKYÜZ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Suşehri İlçesi, Aşağısarıca Köyünde Yakup ŞAHİN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İl Özel İdaresi 2022 yılı gider bütçesinin ihtiyaç duyulan tertipleri arasında ödenek aktarımı yapılması</w:t>
                  </w:r>
                  <w:r>
                    <w:rPr>
                      <w:bCs/>
                    </w:rPr>
                    <w:t>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Hafik İlçesi, Günyamaç Köyü uygulama imar planı düzenleme sınırı içerisinde kalan taşınmazlar için hazırlanan parselasyon ve dağıtım planlarının tasdik ed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İmranlı İlçesi, Karaboğaz Köyü uygulama imar planı düzenleme sınırı içerisinde kalan taşınmazlar için hazırlanan parselasyon ve dağıtım planlarının tasdik ed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12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Koyulhisar İlçesi, Sugözü Köyünde Celal DEMİRCİ ve Lokman DEMİRCİ tarafından kaçak olarak yapılan inşaat için verilen imar cezası revize edilmişti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2:00Z</dcterms:created>
  <dc:creator>SINAN</dc:creator>
  <dc:description/>
  <cp:keywords/>
  <dc:language>en-US</dc:language>
  <cp:lastModifiedBy>Admin</cp:lastModifiedBy>
  <cp:lastPrinted>2022-06-28T15:19:00Z</cp:lastPrinted>
  <dcterms:modified xsi:type="dcterms:W3CDTF">2022-12-27T08:23:00Z</dcterms:modified>
  <cp:revision>9</cp:revision>
  <dc:subject/>
  <dc:title>SİVAS VALİLİĞİ</dc:title>
</cp:coreProperties>
</file>