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78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>2022 YILI EKİM AYI KARAR ÖZETLERİ</w:t>
            </w:r>
          </w:p>
          <w:p>
            <w:pPr>
              <w:pStyle w:val="Subtitle"/>
              <w:spacing w:lineRule="auto" w:line="27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Yolkaya Köyü, 119 ada 26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Gökdere Köyü, 111 ada 4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Yalanı Köyü, 107 ada 16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Göktepe Köyü, 128 ada 2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Hafik İlçesi, Esenli Köyü, 168 ada 1 ve 8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Bedel Köyü, 125 ada 55 ve 56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Yarağıl Köyü, 106 ada 17 ve 18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Çukursaray Köyü, 124 ada 25 ve 40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Kızılelma Köyü, 138 ada 40 ve 41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 xml:space="preserve">Şarkışla İlçesi, Maksutlu Köyü uygulama imar planı düzenleme sınırı içerisinde kalan </w:t>
                  </w:r>
                  <w:r>
                    <w:rPr/>
                    <w:t>t</w:t>
                  </w:r>
                  <w:r>
                    <w:rPr>
                      <w:bCs/>
                    </w:rPr>
                    <w:t>aşınmazlar için 18. Madde uygulaması yapılması ve tapu şerhi konulmasına karar verilmiş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Hasbey Köyü 115 ada 63 nolu parselde kayıtlı taşınmazın yolda kalan kısımlarının ifraz edilerek kamulaştırılmak üzere Kamu Yararı Kararı alı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 2022 yılı gider bütçesinin ihtiyaç duyulan tertipleri arasında ödenek aktarımı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Mülkiyeti Sivas İl Özel İdaresine ait Merkez İlçe Kadıburhanettin Mahallesi 5202 ada 1 nolu parselde kayıtlı taşınmaz üzerine, arsa payı karşılığı dükkan yaptırılmak üzere yapılan ihale; teklifler İdarenin beklediği değere ulaşmadığından, hadde layık görülmemesi nedeniyle ihale edilmeyerek ilgili birime iad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Merkez İlçe Yazıbaşı Köyü ilköğretim okulu bahçesindeki ekonomik ömrünü tamamlamış olan ve tehlike arz eden kavak ağaçlarının mahalli imkanlarla kesilerek köy ve okul ihtiyaçlarında kullan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Yağlıdere Köyü, 102 ada 1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Yuvalıçayır Köyü, 108 ada 31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Yukarıtepecik Köyü, 125 ada 15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Konakyazı Köyü, 172 ada 4, 6 ve 7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emerek İlçesi, Kartalkaya Köyü, 126 ada 17 ve 18 nolu parseller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Korkut Köyü, 111 ada 8 ve 10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Maksutlu Köyü uygulama imar planı düzenleme sınırı içerisinde kalan taşınmazlar için hazırlanan parselasyon ve dağıtım planları tasdik ed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Aydınlar Köyü, 149 ada 5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Kayabaşı Köyünde Sami KILIÇ tarafından yapılan kaçak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Zara İlçesi, Kayabaşı Köyünde Osman NEVRUZ tarafından yapılan kaçak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Kahvepınar Köyünde Metin DEMİR tarafından yapılan kaçak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emerek İlçesi, Keklicek Köyünde Ali ÖZTÜRK tarafından yapılan kaçak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Merkez İlçe Akpınar Köyünde Avni DAŞDEMİR tarafından yapılan inşaatın imar mevzuatına aykırılık durumu hakkındaki teklifin, Valilik İl İdare Kurulu Müdürlüğünce karar alındığı için,</w:t>
                  </w:r>
                  <w:r>
                    <w:rPr/>
                    <w:t xml:space="preserve"> ayrıca İl Encümenince karar almaya yer olmadığından</w:t>
                  </w:r>
                  <w:r>
                    <w:rPr>
                      <w:bCs/>
                    </w:rPr>
                    <w:t xml:space="preserve"> ilgili birime iad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Belde belediyesince Hasan KARAKÜTÜK isimli şahsa satılan ancak tapu devri yapılamayan Kangal İlçesi Çetinkaya Köyü Karşıyaka Mahallesi 233 ada, 5 nolu parselde kayıtlı taşınmazın ilgili şahsa devred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Belcik Köyü, 124 ada 8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Yukarıtepecik Köyü, 123 ada 2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Tokuş Köyü, 121 ada 6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Akçataş Köyü, 127 ada 31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emerek İlçesi, Beştepeler Köyü, 111 ada 181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Kavak Köyü, 125 ada 20 nolu parselde kayıtlı taşınmaz için hazırlanan kayıtsız şartsız bağış, parka terk, yola terk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Çandır Köyü, 125 ada 3 ve 52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Hafik İlçesi, Sofular Köyü, 119 ada 84 ve 85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Kumoğlu Köyü, 110 ada 6 ve18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Belcik Köyü, 126 ada 3 ve 4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İlçesi, Yeşilyurt Köyü, 115 ada 16 ve 21 nolu parseller arası irtifak (yol) hakkı tesis edilmesine ilişkin Değişiklik planı uygun görülmüştü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Kurtlapa Köyünde İbrahim ŞAHİN tarafından yapılan kaçak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Yukarıtepecik Köyünde Nami ÇAĞLAR tarafından yapılan kaçak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Kayabaşı Köyünde Ahmet Turan KAYA tarafından yapılan kaçak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Bahçeköy Köyünde Hasan BALCI tarafından yapılan kaçak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Kule Hizmet ve İşletmecilik A.Ş.’ye kiraya verilen ve kira süresi sona eren Merkez İlçesi, Yakupoğlan Köyü Yıldızdağı Kış Sporları Turizm merkezinde bulunan 60 m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 xml:space="preserve"> lik GSM alanının, kira artışı yapılarak sözleşmesi 3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Kule Hizmet ve İşletmecilik A.Ş.’ye kiraya verilen ve kira süresi sona eren Kangal İlçesi, Çetinkaya Köyü 170 ada 24 nolu parselde kayıtlı taşınmazın, 100 m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 xml:space="preserve"> lik GSM alanının, kira artışı yapılarak sözleşmesi 3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0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İlçesi, Akçakale Köyü, 120 ada 3 ve 12 nolu parsellerde kayıtlı taşınmazlar için hazırlanan tevhid ve ifraz planı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3:00Z</dcterms:created>
  <dc:creator>SINAN</dc:creator>
  <dc:description/>
  <cp:keywords/>
  <dc:language>en-US</dc:language>
  <cp:lastModifiedBy>Admin</cp:lastModifiedBy>
  <cp:lastPrinted>2022-06-28T15:19:00Z</cp:lastPrinted>
  <dcterms:modified xsi:type="dcterms:W3CDTF">2022-10-25T08:46:00Z</dcterms:modified>
  <cp:revision>9</cp:revision>
  <dc:subject/>
  <dc:title>SİVAS VALİLİĞİ</dc:title>
</cp:coreProperties>
</file>