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2 YILI EYLÜL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Esenli Köyünde stok halinde bulunan 600 ton Manganez madeninin satış</w:t>
                  </w:r>
                  <w:r>
                    <w:rPr/>
                    <w:t xml:space="preserve"> ihalesine katılım ol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Beydili Köyünde stok halinde bulunan 7000 ton Manganez madeninin satış</w:t>
                  </w:r>
                  <w:r>
                    <w:rPr/>
                    <w:t xml:space="preserve"> ihalesine katılım ol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angal İlçesi, Etyemez Köyünde stok halinde bulunan 300 ton Krom madeninin satış</w:t>
                  </w:r>
                  <w:r>
                    <w:rPr/>
                    <w:t xml:space="preserve"> ihalesine katılım ol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/>
                    <w:t xml:space="preserve">Zara İlçe Merkezi’nde </w:t>
                  </w:r>
                  <w:r>
                    <w:rPr>
                      <w:bCs/>
                    </w:rPr>
                    <w:t>ruhsatsız alandan kum-çakıl malzemesi aldığı tespit edilen ARS İnş. Ltd. Şti.’ne 640.332,00 TL İdari Para Cezası ver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Değirmentaş Köyü, 113 ada 8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Altınoluk Köyü, 120 ada 1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Yarhisar Köyü, 134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Kabasakal Köyü, 101 ada 235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Kemreli Köyü, 112 ada 97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 Bademkaya Köyü, 127 ada 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Alibeyli Köyü, 124 ada 1 ve 2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Karakaya Köyü, 106 ada 21, 22 ve 40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Çubuk Köyü, 115 ada 17, 19, 43 ve 44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Gümüştaş Köyü, 103 ada 69 nolu parselden 70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Bulhasan Köyü, 114 ada 6 nolu parselden 19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Gülpınar Köyünde Celal KAM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Gülpınar Köyünde Mızrap ÇAĞLAYA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Yavu Köyünde İbrahim ASLAN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Yıldızeli İlçesi, Aşağıçakmak Köyünde Halil SAKARYA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Ulaş İlçesi, Kazanpınar Köyünde Harun AKSOY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Ulaş İlçesi, Kazanpınar Köyünde Hamit ÇETİN isimli şahıs tarafından kaçak olarak yapılan inşaat için imar cezası uygulanması konusunun görüşülmesi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Ulaş İlçesi, Kazanpınar Köyünde Duran KARACA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Bahçeköy Köyünde Hasan BALCI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3 yılı ve izleyen iki yıla ait Bütçe Tasarısının inc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oğanşar İlçesi, Boyalı Köyü, 110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Topulyurt Köyü, 104 ada 111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emerek İlçesi, Tekmen Köyü, 120 ada 6, 7, 8 ve 9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, Kalın Köyü uygulama imar planı düzenleme sınırı içerisinde kalan taşınmazlar için hazırlanan parselasyon ve dağıtım planlarının tasdik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angal İlçesi, Yellice Köyü uygulama imar planı düzenleme sınırı içerisinde kalan taşınmazlar için hazırlanan parselasyon ve dağıtım planlarının tasdik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Gülpınar Köyü, 156 ada 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ayıközü Köyü, 104 ada 14 ve 15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oyulhisar İlçesi, Ortaseki Köyü, 184 ada 123 ve 173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Doğanlı Köyü, 145 ada 104, 105, 106 ve 107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mranlı İlçesi, Karacaören Köyü, 130 ada 41 ve 42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/>
                  </w:pPr>
                  <w:r>
                    <w:rPr/>
                    <w:t>Akıncılar İlçesi, Kayı Köyünde atıksu kanalizasyon hattı geçen alandan, İl Özel İdaresi lehine daimi irtifak hakkı tesis edilmesi için Kamu Yararı Kararı alı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Ulukapı Köyü, 108 ada 16, 17 ve 23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üçüktopaç Köyü, 121 ada 1 ve 3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Taklak Köyü, 112 ada 3 ve 4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Cizözü Köyü, 112 ada 2 ve 3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Sedille Köyü, 105 ada 17 ve 19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Suşehri İlçesi, Güngören Köyünde Galip KUZPINAR isimli şahsa ceza verilmesi talebinin inc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l Özel İdaresi 2022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Kayabaşı Köyünde Ahmet Turan KAYA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Kayabaşı Köyünde Güllü COŞKUN isimli şahsa ceza verilmesi talebinin incelen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Sivas İl Özel İdaresine ait Merkez İlçe Kadıburhanettin Mahallesi 5202 ada 1 nolu parselde kayıtlı taşınmaz üzerine, arsa payı karşılığı dükkan yaptır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Özel İdaresinin 2023 yılı bütçe tasarısı ile izleyen iki yıla ait tahmini bütçeler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Korkut Köyü, 125 ada 9 ve 10 nolu parsellerde kayıtlı taşınmazlar için hazırlanan tevhid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Akçakışla Köyünde Mehmet GÜRLEDİK tarafından yapılan kaçak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.09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Şarkışla İlçesi, Akçakışla Köyünde Deniz YÜCEL isimli şahıs tarafından kaçak olarak yapılan inşaat için imar cezası uygulanmasına karar verilmişti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5:00Z</dcterms:created>
  <dc:creator>SINAN</dc:creator>
  <dc:description/>
  <cp:keywords/>
  <dc:language>en-US</dc:language>
  <cp:lastModifiedBy>Admin</cp:lastModifiedBy>
  <cp:lastPrinted>2022-06-28T15:19:00Z</cp:lastPrinted>
  <dcterms:modified xsi:type="dcterms:W3CDTF">2022-09-27T07:52:00Z</dcterms:modified>
  <cp:revision>7</cp:revision>
  <dc:subject/>
  <dc:title>SİVAS VALİLİĞİ</dc:title>
</cp:coreProperties>
</file>